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b/>
          <w:b/>
          <w:sz w:val="44"/>
        </w:rPr>
      </w:pPr>
      <w:r>
        <w:rPr>
          <w:rFonts w:ascii="彩虹粗仿宋;Microsoft YaHei UI" w:hAnsi="彩虹粗仿宋;Microsoft YaHei UI" w:cs="Arial" w:eastAsia="彩虹粗仿宋;Microsoft YaHei UI"/>
          <w:b/>
          <w:sz w:val="44"/>
        </w:rPr>
        <w:t>农银汇理金泽</w:t>
      </w:r>
      <w:r>
        <w:rPr>
          <w:rFonts w:eastAsia="彩虹粗仿宋;Microsoft YaHei UI" w:cs="Arial" w:ascii="彩虹粗仿宋;Microsoft YaHei UI" w:hAnsi="彩虹粗仿宋;Microsoft YaHei UI"/>
          <w:b/>
          <w:sz w:val="44"/>
        </w:rPr>
        <w:t>60</w:t>
      </w:r>
      <w:r>
        <w:rPr>
          <w:rFonts w:ascii="彩虹粗仿宋;Microsoft YaHei UI" w:hAnsi="彩虹粗仿宋;Microsoft YaHei UI" w:cs="Arial" w:eastAsia="彩虹粗仿宋;Microsoft YaHei UI"/>
          <w:b/>
          <w:sz w:val="44"/>
        </w:rPr>
        <w:t>天持有期债券型</w:t>
      </w:r>
    </w:p>
    <w:p>
      <w:pPr>
        <w:pStyle w:val="Normal"/>
        <w:snapToGrid w:val="false"/>
        <w:spacing w:lineRule="auto" w:line="360"/>
        <w:jc w:val="center"/>
        <w:rPr>
          <w:rFonts w:ascii="彩虹粗仿宋;Microsoft YaHei UI" w:hAnsi="彩虹粗仿宋;Microsoft YaHei UI" w:eastAsia="彩虹粗仿宋;Microsoft YaHei UI" w:cs="Arial"/>
          <w:b/>
          <w:b/>
          <w:sz w:val="44"/>
        </w:rPr>
      </w:pPr>
      <w:r>
        <w:rPr>
          <w:rFonts w:ascii="彩虹粗仿宋;Microsoft YaHei UI" w:hAnsi="彩虹粗仿宋;Microsoft YaHei UI" w:cs="Arial" w:eastAsia="彩虹粗仿宋;Microsoft YaHei UI"/>
          <w:b/>
          <w:sz w:val="44"/>
        </w:rPr>
        <w:t>证券投资基金</w:t>
      </w:r>
    </w:p>
    <w:p>
      <w:pPr>
        <w:pStyle w:val="Normal"/>
        <w:snapToGrid w:val="false"/>
        <w:spacing w:lineRule="auto" w:line="360"/>
        <w:jc w:val="center"/>
        <w:rPr>
          <w:rFonts w:ascii="彩虹粗仿宋;Microsoft YaHei UI" w:hAnsi="彩虹粗仿宋;Microsoft YaHei UI" w:eastAsia="彩虹粗仿宋;Microsoft YaHei UI" w:cs="Arial"/>
          <w:b/>
          <w:b/>
          <w:sz w:val="44"/>
        </w:rPr>
      </w:pPr>
      <w:r>
        <w:rPr>
          <w:rFonts w:ascii="彩虹粗仿宋;Microsoft YaHei UI" w:hAnsi="彩虹粗仿宋;Microsoft YaHei UI" w:cs="Arial" w:eastAsia="彩虹粗仿宋;Microsoft YaHei UI"/>
          <w:b/>
          <w:sz w:val="44"/>
        </w:rPr>
        <w:t>托管协议</w:t>
      </w:r>
    </w:p>
    <w:p>
      <w:pPr>
        <w:pStyle w:val="Normal"/>
        <w:snapToGrid w:val="false"/>
        <w:spacing w:lineRule="auto" w:line="360"/>
        <w:jc w:val="center"/>
        <w:rPr>
          <w:rFonts w:ascii="彩虹粗仿宋;Microsoft YaHei UI" w:hAnsi="彩虹粗仿宋;Microsoft YaHei UI" w:eastAsia="彩虹粗仿宋;Microsoft YaHei UI" w:cs="Arial"/>
          <w:b/>
          <w:b/>
          <w:sz w:val="24"/>
        </w:rPr>
      </w:pPr>
      <w:r>
        <w:rPr>
          <w:rFonts w:eastAsia="彩虹粗仿宋;Microsoft YaHei UI" w:cs="Arial" w:ascii="彩虹粗仿宋;Microsoft YaHei UI" w:hAnsi="彩虹粗仿宋;Microsoft YaHei UI"/>
          <w:b/>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b/>
          <w:b/>
          <w:bCs/>
          <w:sz w:val="28"/>
        </w:rPr>
      </w:pPr>
      <w:r>
        <w:rPr>
          <w:rFonts w:ascii="彩虹粗仿宋;Microsoft YaHei UI" w:hAnsi="彩虹粗仿宋;Microsoft YaHei UI" w:cs="Arial" w:eastAsia="彩虹粗仿宋;Microsoft YaHei UI"/>
          <w:b/>
          <w:bCs/>
          <w:sz w:val="28"/>
        </w:rPr>
        <w:t>基金管理人：农银汇理基金管理有限公司</w:t>
      </w:r>
    </w:p>
    <w:p>
      <w:pPr>
        <w:pStyle w:val="Normal"/>
        <w:snapToGrid w:val="false"/>
        <w:spacing w:lineRule="auto" w:line="360"/>
        <w:jc w:val="center"/>
        <w:rPr>
          <w:rFonts w:ascii="彩虹粗仿宋;Microsoft YaHei UI" w:hAnsi="彩虹粗仿宋;Microsoft YaHei UI" w:eastAsia="彩虹粗仿宋;Microsoft YaHei UI" w:cs="Arial"/>
          <w:b/>
          <w:b/>
          <w:bCs/>
          <w:sz w:val="28"/>
        </w:rPr>
      </w:pPr>
      <w:r>
        <w:rPr>
          <w:rFonts w:ascii="彩虹粗仿宋;Microsoft YaHei UI" w:hAnsi="彩虹粗仿宋;Microsoft YaHei UI" w:cs="Arial" w:eastAsia="彩虹粗仿宋;Microsoft YaHei UI"/>
          <w:b/>
          <w:bCs/>
          <w:sz w:val="28"/>
        </w:rPr>
        <w:t>基金托管人：中国建设银行股份有限公司</w:t>
      </w:r>
    </w:p>
    <w:p>
      <w:pPr>
        <w:pStyle w:val="Normal"/>
        <w:snapToGrid w:val="false"/>
        <w:spacing w:lineRule="auto" w:line="360"/>
        <w:jc w:val="center"/>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pPr>
      <w:r>
        <w:rPr>
          <w:rFonts w:eastAsia="彩虹粗仿宋;Microsoft YaHei UI" w:cs="彩虹粗仿宋;Microsoft YaHei UI"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二零二四年四月</w:t>
      </w:r>
      <w:r>
        <w:br w:type="page"/>
      </w:r>
    </w:p>
    <w:p>
      <w:pPr>
        <w:pStyle w:val="Normal"/>
        <w:spacing w:lineRule="auto" w:line="360"/>
        <w:jc w:val="center"/>
        <w:rPr>
          <w:rFonts w:ascii="彩虹粗仿宋;Microsoft YaHei UI" w:hAnsi="彩虹粗仿宋;Microsoft YaHei UI" w:eastAsia="彩虹粗仿宋;Microsoft YaHei UI"/>
          <w:b/>
          <w:b/>
          <w:bCs/>
          <w:sz w:val="30"/>
        </w:rPr>
      </w:pPr>
      <w:r>
        <w:rPr>
          <w:rFonts w:ascii="彩虹粗仿宋;Microsoft YaHei UI" w:hAnsi="彩虹粗仿宋;Microsoft YaHei UI" w:eastAsia="彩虹粗仿宋;Microsoft YaHei UI"/>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r>
            <w:fldChar w:fldCharType="begin"/>
          </w:r>
          <w:r>
            <w:rPr>
              <w:rStyle w:val="IndexLink"/>
              <w:sz w:val="28"/>
              <w:szCs w:val="32"/>
              <w:rFonts w:ascii="彩虹粗仿宋;Microsoft YaHei UI" w:hAnsi="彩虹粗仿宋;Microsoft YaHei UI" w:cs="宋体;SimSun" w:eastAsia="彩虹粗仿宋;Microsoft YaHei UI"/>
              <w:lang w:val="en-US" w:eastAsia="en-US"/>
            </w:rPr>
            <w:instrText xml:space="preserve"> TOC \o "1-2" \h \z </w:instrText>
          </w:r>
          <w:r>
            <w:rPr>
              <w:rStyle w:val="IndexLink"/>
              <w:sz w:val="28"/>
              <w:szCs w:val="32"/>
              <w:rFonts w:ascii="彩虹粗仿宋;Microsoft YaHei UI" w:hAnsi="彩虹粗仿宋;Microsoft YaHei UI" w:cs="宋体;SimSun" w:eastAsia="彩虹粗仿宋;Microsoft YaHei UI"/>
              <w:lang w:val="en-US" w:eastAsia="en-US"/>
            </w:rPr>
            <w:fldChar w:fldCharType="separate"/>
          </w:r>
          <w:hyperlink w:anchor="__RefHeading___Toc124325885">
            <w:r>
              <w:rPr>
                <w:rStyle w:val="IndexLink"/>
                <w:rFonts w:ascii="彩虹粗仿宋;Microsoft YaHei UI" w:hAnsi="彩虹粗仿宋;Microsoft YaHei UI" w:cs="宋体;SimSun" w:eastAsia="彩虹粗仿宋;Microsoft YaHei UI"/>
                <w:sz w:val="28"/>
                <w:szCs w:val="32"/>
                <w:lang w:val="en-US" w:eastAsia="en-US"/>
              </w:rPr>
              <w:t>一、基金托管协议当事人</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86">
            <w:r>
              <w:rPr>
                <w:rStyle w:val="IndexLink"/>
                <w:rFonts w:ascii="彩虹粗仿宋;Microsoft YaHei UI" w:hAnsi="彩虹粗仿宋;Microsoft YaHei UI" w:cs="宋体;SimSun" w:eastAsia="彩虹粗仿宋;Microsoft YaHei UI"/>
                <w:sz w:val="28"/>
                <w:szCs w:val="32"/>
                <w:lang w:val="en-US" w:eastAsia="en-US"/>
              </w:rPr>
              <w:t>二、基金托管协议的依据、目的和原则</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4</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87">
            <w:r>
              <w:rPr>
                <w:rStyle w:val="IndexLink"/>
                <w:rFonts w:ascii="彩虹粗仿宋;Microsoft YaHei UI" w:hAnsi="彩虹粗仿宋;Microsoft YaHei UI" w:cs="宋体;SimSun" w:eastAsia="彩虹粗仿宋;Microsoft YaHei UI"/>
                <w:sz w:val="28"/>
                <w:szCs w:val="32"/>
                <w:lang w:val="en-US" w:eastAsia="en-US"/>
              </w:rPr>
              <w:t>三、基金托管人对基金管理人的业务监督和核查</w:t>
            </w:r>
            <w:r>
              <w:rPr>
                <w:rStyle w:val="IndexLink"/>
                <w:rFonts w:eastAsia="彩虹粗仿宋;Microsoft YaHei UI" w:cs="宋体;SimSun" w:ascii="彩虹粗仿宋;Microsoft YaHei UI" w:hAnsi="彩虹粗仿宋;Microsoft YaHei UI"/>
                <w:sz w:val="28"/>
                <w:lang w:val="en-US" w:eastAsia="en-US"/>
              </w:rPr>
              <w:tab/>
              <w:t>5</w:t>
            </w:r>
          </w:hyperlink>
        </w:p>
        <w:p>
          <w:pPr>
            <w:pStyle w:val="Contents2"/>
            <w:tabs>
              <w:tab w:val="clear" w:pos="420"/>
              <w:tab w:val="right" w:pos="8494" w:leader="dot"/>
            </w:tabs>
            <w:spacing w:lineRule="auto" w:line="360"/>
            <w:rPr>
              <w:rFonts w:ascii="彩虹粗仿宋;Microsoft YaHei UI" w:hAnsi="彩虹粗仿宋;Microsoft YaHei UI" w:cs="宋体;SimSun"/>
              <w:sz w:val="28"/>
              <w:lang w:val="en-US" w:eastAsia="en-US"/>
            </w:rPr>
          </w:pPr>
          <w:hyperlink w:anchor="__RefHeading___Toc124325888">
            <w:r>
              <w:rPr>
                <w:rStyle w:val="IndexLink"/>
                <w:rFonts w:ascii="彩虹粗仿宋;Microsoft YaHei UI" w:hAnsi="彩虹粗仿宋;Microsoft YaHei UI" w:cs="宋体;SimSun" w:eastAsia="彩虹粗仿宋;Microsoft YaHei UI"/>
                <w:sz w:val="28"/>
                <w:szCs w:val="32"/>
                <w:lang w:val="en-US" w:eastAsia="en-US"/>
              </w:rPr>
              <w:t>四、基金管理人对基金托管人的业务核查</w:t>
            </w:r>
            <w:r>
              <w:rPr>
                <w:rStyle w:val="IndexLink"/>
                <w:rFonts w:eastAsia="彩虹粗仿宋;Microsoft YaHei UI" w:cs="宋体;SimSun" w:ascii="彩虹粗仿宋;Microsoft YaHei UI" w:hAnsi="彩虹粗仿宋;Microsoft YaHei UI"/>
                <w:sz w:val="28"/>
                <w:lang w:val="en-US" w:eastAsia="en-US"/>
              </w:rPr>
              <w:tab/>
              <w:t>1</w:t>
            </w:r>
          </w:hyperlink>
          <w:hyperlink w:anchor="__RefHeading___Toc124325886">
            <w:r>
              <w:rPr>
                <w:rStyle w:val="IndexLink"/>
                <w:rFonts w:eastAsia="彩虹粗仿宋;Microsoft YaHei UI" w:cs="宋体;SimSun" w:ascii="彩虹粗仿宋;Microsoft YaHei UI" w:hAnsi="彩虹粗仿宋;Microsoft YaHei UI"/>
                <w:sz w:val="28"/>
                <w:lang w:val="en-US" w:eastAsia="en-US"/>
              </w:rPr>
              <w:t>4</w:t>
            </w:r>
          </w:hyperlink>
        </w:p>
        <w:p>
          <w:pPr>
            <w:pStyle w:val="Contents2"/>
            <w:tabs>
              <w:tab w:val="clear" w:pos="420"/>
              <w:tab w:val="right" w:pos="8494" w:leader="dot"/>
            </w:tabs>
            <w:spacing w:lineRule="auto" w:line="360"/>
            <w:rPr>
              <w:rFonts w:ascii="彩虹粗仿宋;Microsoft YaHei UI" w:hAnsi="彩虹粗仿宋;Microsoft YaHei UI" w:cs="宋体;SimSun"/>
              <w:sz w:val="28"/>
              <w:lang w:val="en-US" w:eastAsia="en-US"/>
            </w:rPr>
          </w:pPr>
          <w:hyperlink w:anchor="__RefHeading___Toc124325889">
            <w:r>
              <w:rPr>
                <w:rStyle w:val="IndexLink"/>
                <w:rFonts w:ascii="彩虹粗仿宋;Microsoft YaHei UI" w:hAnsi="彩虹粗仿宋;Microsoft YaHei UI" w:cs="宋体;SimSun" w:eastAsia="彩虹粗仿宋;Microsoft YaHei UI"/>
                <w:sz w:val="28"/>
                <w:szCs w:val="32"/>
                <w:lang w:val="en-US" w:eastAsia="en-US"/>
              </w:rPr>
              <w:t>五、基金财产的保管</w:t>
            </w:r>
            <w:r>
              <w:rPr>
                <w:rStyle w:val="IndexLink"/>
                <w:rFonts w:eastAsia="彩虹粗仿宋;Microsoft YaHei UI" w:cs="宋体;SimSun" w:ascii="彩虹粗仿宋;Microsoft YaHei UI" w:hAnsi="彩虹粗仿宋;Microsoft YaHei UI"/>
                <w:sz w:val="28"/>
                <w:lang w:val="en-US" w:eastAsia="en-US"/>
              </w:rPr>
              <w:tab/>
              <w:t>1</w:t>
            </w:r>
          </w:hyperlink>
          <w:hyperlink w:anchor="__RefHeading___Toc124325886">
            <w:r>
              <w:rPr>
                <w:rStyle w:val="IndexLink"/>
                <w:rFonts w:eastAsia="彩虹粗仿宋;Microsoft YaHei UI" w:cs="宋体;SimSun" w:ascii="彩虹粗仿宋;Microsoft YaHei UI" w:hAnsi="彩虹粗仿宋;Microsoft YaHei UI"/>
                <w:sz w:val="28"/>
                <w:lang w:val="en-US" w:eastAsia="en-US"/>
              </w:rPr>
              <w:t>4</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90">
            <w:r>
              <w:rPr>
                <w:rStyle w:val="IndexLink"/>
                <w:rFonts w:ascii="彩虹粗仿宋;Microsoft YaHei UI" w:hAnsi="彩虹粗仿宋;Microsoft YaHei UI" w:cs="宋体;SimSun" w:eastAsia="彩虹粗仿宋;Microsoft YaHei UI"/>
                <w:sz w:val="28"/>
                <w:szCs w:val="32"/>
                <w:lang w:val="en-US" w:eastAsia="en-US"/>
              </w:rPr>
              <w:t>六、指令的发送、确认及执行</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4</w:t>
            </w:r>
          </w:hyperlink>
        </w:p>
        <w:p>
          <w:pPr>
            <w:pStyle w:val="Contents2"/>
            <w:tabs>
              <w:tab w:val="clear" w:pos="420"/>
              <w:tab w:val="right" w:pos="8494" w:leader="dot"/>
            </w:tabs>
            <w:spacing w:lineRule="auto" w:line="360"/>
            <w:rPr>
              <w:rFonts w:ascii="彩虹粗仿宋;Microsoft YaHei UI" w:hAnsi="彩虹粗仿宋;Microsoft YaHei UI" w:cs="宋体;SimSun"/>
              <w:sz w:val="28"/>
              <w:lang w:val="en-US" w:eastAsia="en-US"/>
            </w:rPr>
          </w:pPr>
          <w:hyperlink w:anchor="__RefHeading___Toc124325891">
            <w:r>
              <w:rPr>
                <w:rStyle w:val="IndexLink"/>
                <w:rFonts w:ascii="彩虹粗仿宋;Microsoft YaHei UI" w:hAnsi="彩虹粗仿宋;Microsoft YaHei UI" w:cs="宋体;SimSun" w:eastAsia="彩虹粗仿宋;Microsoft YaHei UI"/>
                <w:sz w:val="28"/>
                <w:szCs w:val="32"/>
                <w:lang w:val="en-US" w:eastAsia="en-US"/>
              </w:rPr>
              <w:t>七、交易及清算交收安排</w:t>
            </w:r>
            <w:r>
              <w:rPr>
                <w:rStyle w:val="IndexLink"/>
                <w:rFonts w:eastAsia="彩虹粗仿宋;Microsoft YaHei UI" w:cs="宋体;SimSun" w:ascii="彩虹粗仿宋;Microsoft YaHei UI" w:hAnsi="彩虹粗仿宋;Microsoft YaHei UI"/>
                <w:sz w:val="28"/>
                <w:lang w:val="en-US" w:eastAsia="en-US"/>
              </w:rPr>
              <w:tab/>
              <w:t>22</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92">
            <w:r>
              <w:rPr>
                <w:rStyle w:val="IndexLink"/>
                <w:rFonts w:ascii="彩虹粗仿宋;Microsoft YaHei UI" w:hAnsi="彩虹粗仿宋;Microsoft YaHei UI" w:cs="宋体;SimSun" w:eastAsia="彩虹粗仿宋;Microsoft YaHei UI"/>
                <w:sz w:val="28"/>
                <w:szCs w:val="32"/>
                <w:lang w:val="en-US" w:eastAsia="en-US"/>
              </w:rPr>
              <w:t>八、基金资产净值计算和会计核算</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5</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93">
            <w:r>
              <w:rPr>
                <w:rStyle w:val="IndexLink"/>
                <w:rFonts w:ascii="彩虹粗仿宋;Microsoft YaHei UI" w:hAnsi="彩虹粗仿宋;Microsoft YaHei UI" w:cs="宋体;SimSun" w:eastAsia="彩虹粗仿宋;Microsoft YaHei UI"/>
                <w:sz w:val="28"/>
                <w:szCs w:val="32"/>
                <w:lang w:val="en-US" w:eastAsia="en-US"/>
              </w:rPr>
              <w:t>九、基金收益分配</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1</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94">
            <w:r>
              <w:rPr>
                <w:rStyle w:val="IndexLink"/>
                <w:rFonts w:ascii="彩虹粗仿宋;Microsoft YaHei UI" w:hAnsi="彩虹粗仿宋;Microsoft YaHei UI" w:cs="宋体;SimSun" w:eastAsia="彩虹粗仿宋;Microsoft YaHei UI"/>
                <w:sz w:val="28"/>
                <w:szCs w:val="32"/>
                <w:lang w:val="en-US" w:eastAsia="en-US"/>
              </w:rPr>
              <w:t>十、基金信息披露</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2</w:t>
            </w:r>
          </w:hyperlink>
        </w:p>
        <w:p>
          <w:pPr>
            <w:pStyle w:val="Contents2"/>
            <w:tabs>
              <w:tab w:val="clear" w:pos="420"/>
              <w:tab w:val="right" w:pos="8494" w:leader="dot"/>
            </w:tabs>
            <w:spacing w:lineRule="auto" w:line="360"/>
            <w:rPr>
              <w:rFonts w:ascii="彩虹粗仿宋;Microsoft YaHei UI" w:hAnsi="彩虹粗仿宋;Microsoft YaHei UI" w:cs="宋体;SimSun"/>
              <w:sz w:val="28"/>
              <w:lang w:val="en-US" w:eastAsia="en-US"/>
            </w:rPr>
          </w:pPr>
          <w:hyperlink w:anchor="__RefHeading___Toc124325895">
            <w:r>
              <w:rPr>
                <w:rStyle w:val="IndexLink"/>
                <w:rFonts w:ascii="彩虹粗仿宋;Microsoft YaHei UI" w:hAnsi="彩虹粗仿宋;Microsoft YaHei UI" w:cs="宋体;SimSun" w:eastAsia="彩虹粗仿宋;Microsoft YaHei UI"/>
                <w:sz w:val="28"/>
                <w:lang w:val="en-US" w:eastAsia="en-US"/>
              </w:rPr>
              <w:t>十一、基金费用</w:t>
            </w:r>
            <w:r>
              <w:rPr>
                <w:rStyle w:val="IndexLink"/>
                <w:rFonts w:eastAsia="彩虹粗仿宋;Microsoft YaHei UI" w:cs="宋体;SimSun" w:ascii="彩虹粗仿宋;Microsoft YaHei UI" w:hAnsi="彩虹粗仿宋;Microsoft YaHei UI"/>
                <w:sz w:val="28"/>
                <w:lang w:val="en-US" w:eastAsia="en-US"/>
              </w:rPr>
              <w:tab/>
              <w:t>4</w:t>
            </w:r>
          </w:hyperlink>
          <w:r>
            <w:rPr>
              <w:rFonts w:eastAsia="彩虹粗仿宋;Microsoft YaHei UI" w:cs="宋体;SimSun" w:ascii="彩虹粗仿宋;Microsoft YaHei UI" w:hAnsi="彩虹粗仿宋;Microsoft YaHei UI"/>
              <w:sz w:val="28"/>
              <w:lang w:val="en-US" w:eastAsia="en-US"/>
            </w:rPr>
            <w:t>0</w:t>
          </w:r>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96">
            <w:r>
              <w:rPr>
                <w:rStyle w:val="IndexLink"/>
                <w:rFonts w:ascii="彩虹粗仿宋;Microsoft YaHei UI" w:hAnsi="彩虹粗仿宋;Microsoft YaHei UI" w:cs="宋体;SimSun" w:eastAsia="彩虹粗仿宋;Microsoft YaHei UI"/>
                <w:sz w:val="28"/>
                <w:szCs w:val="32"/>
                <w:lang w:val="en-US" w:eastAsia="en-US"/>
              </w:rPr>
              <w:t>十二、基金份额持有人名册的保管</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7</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97">
            <w:r>
              <w:rPr>
                <w:rStyle w:val="IndexLink"/>
                <w:rFonts w:ascii="彩虹粗仿宋;Microsoft YaHei UI" w:hAnsi="彩虹粗仿宋;Microsoft YaHei UI" w:cs="宋体;SimSun" w:eastAsia="彩虹粗仿宋;Microsoft YaHei UI"/>
                <w:sz w:val="28"/>
                <w:szCs w:val="32"/>
                <w:lang w:val="en-US" w:eastAsia="en-US"/>
              </w:rPr>
              <w:t>十三、基金有关文件档案的保存</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7</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98">
            <w:r>
              <w:rPr>
                <w:rStyle w:val="IndexLink"/>
                <w:rFonts w:ascii="彩虹粗仿宋;Microsoft YaHei UI" w:hAnsi="彩虹粗仿宋;Microsoft YaHei UI" w:cs="宋体;SimSun" w:eastAsia="彩虹粗仿宋;Microsoft YaHei UI"/>
                <w:sz w:val="28"/>
                <w:szCs w:val="32"/>
                <w:lang w:val="en-US" w:eastAsia="en-US"/>
              </w:rPr>
              <w:t>十四、基金管理人和基金托管人的更换</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8</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899">
            <w:r>
              <w:rPr>
                <w:rStyle w:val="IndexLink"/>
                <w:rFonts w:ascii="彩虹粗仿宋;Microsoft YaHei UI" w:hAnsi="彩虹粗仿宋;Microsoft YaHei UI" w:cs="宋体;SimSun" w:eastAsia="彩虹粗仿宋;Microsoft YaHei UI"/>
                <w:sz w:val="28"/>
                <w:szCs w:val="32"/>
                <w:lang w:val="en-US" w:eastAsia="en-US"/>
              </w:rPr>
              <w:t>十五、禁止行为</w:t>
            </w:r>
            <w:r>
              <w:rPr>
                <w:rStyle w:val="IndexLink"/>
                <w:rFonts w:eastAsia="彩虹粗仿宋;Microsoft YaHei UI" w:cs="宋体;SimSun" w:ascii="彩虹粗仿宋;Microsoft YaHei UI" w:hAnsi="彩虹粗仿宋;Microsoft YaHei UI"/>
                <w:sz w:val="28"/>
                <w:lang w:val="en-US" w:eastAsia="en-US"/>
              </w:rPr>
              <w:tab/>
              <w:t>47</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900">
            <w:r>
              <w:rPr>
                <w:rStyle w:val="IndexLink"/>
                <w:rFonts w:ascii="彩虹粗仿宋;Microsoft YaHei UI" w:hAnsi="彩虹粗仿宋;Microsoft YaHei UI" w:cs="宋体;SimSun" w:eastAsia="彩虹粗仿宋;Microsoft YaHei UI"/>
                <w:sz w:val="28"/>
                <w:szCs w:val="32"/>
                <w:lang w:val="en-US" w:eastAsia="en-US"/>
              </w:rPr>
              <w:t>十六、托管协议的变更、终止与基金财产的清算</w:t>
            </w:r>
            <w:r>
              <w:rPr>
                <w:rStyle w:val="IndexLink"/>
                <w:rFonts w:eastAsia="彩虹粗仿宋;Microsoft YaHei UI" w:cs="宋体;SimSun" w:ascii="彩虹粗仿宋;Microsoft YaHei UI" w:hAnsi="彩虹粗仿宋;Microsoft YaHei UI"/>
                <w:sz w:val="28"/>
                <w:lang w:val="en-US" w:eastAsia="en-US"/>
              </w:rPr>
              <w:tab/>
              <w:t>48</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901">
            <w:r>
              <w:rPr>
                <w:rStyle w:val="IndexLink"/>
                <w:rFonts w:ascii="彩虹粗仿宋;Microsoft YaHei UI" w:hAnsi="彩虹粗仿宋;Microsoft YaHei UI" w:cs="宋体;SimSun" w:eastAsia="彩虹粗仿宋;Microsoft YaHei UI"/>
                <w:sz w:val="28"/>
                <w:szCs w:val="32"/>
                <w:lang w:val="en-US" w:eastAsia="en-US"/>
              </w:rPr>
              <w:t>十七、违约责任</w:t>
            </w:r>
            <w:r>
              <w:rPr>
                <w:rStyle w:val="IndexLink"/>
                <w:rFonts w:eastAsia="彩虹粗仿宋;Microsoft YaHei UI" w:cs="宋体;SimSun" w:ascii="彩虹粗仿宋;Microsoft YaHei UI" w:hAnsi="彩虹粗仿宋;Microsoft YaHei UI"/>
                <w:sz w:val="28"/>
                <w:lang w:val="en-US" w:eastAsia="en-US"/>
              </w:rPr>
              <w:tab/>
              <w:t>50</w:t>
            </w:r>
          </w:hyperlink>
        </w:p>
        <w:p>
          <w:pPr>
            <w:pStyle w:val="Contents2"/>
            <w:tabs>
              <w:tab w:val="clear" w:pos="420"/>
              <w:tab w:val="right" w:pos="8494" w:leader="dot"/>
            </w:tabs>
            <w:spacing w:lineRule="auto" w:line="360"/>
            <w:rPr>
              <w:rFonts w:ascii="彩虹粗仿宋;Microsoft YaHei UI" w:hAnsi="彩虹粗仿宋;Microsoft YaHei UI" w:cs="宋体;SimSun"/>
              <w:sz w:val="28"/>
              <w:lang w:val="en-US" w:eastAsia="en-US"/>
            </w:rPr>
          </w:pPr>
          <w:hyperlink w:anchor="__RefHeading___Toc124325902">
            <w:r>
              <w:rPr>
                <w:rStyle w:val="IndexLink"/>
                <w:rFonts w:ascii="彩虹粗仿宋;Microsoft YaHei UI" w:hAnsi="彩虹粗仿宋;Microsoft YaHei UI" w:cs="宋体;SimSun" w:eastAsia="彩虹粗仿宋;Microsoft YaHei UI"/>
                <w:sz w:val="28"/>
                <w:szCs w:val="32"/>
                <w:lang w:val="en-US" w:eastAsia="en-US"/>
              </w:rPr>
              <w:t>十八、争议解决方式</w:t>
            </w:r>
            <w:r>
              <w:rPr>
                <w:rStyle w:val="IndexLink"/>
                <w:rFonts w:eastAsia="彩虹粗仿宋;Microsoft YaHei UI" w:cs="宋体;SimSun" w:ascii="彩虹粗仿宋;Microsoft YaHei UI" w:hAnsi="彩虹粗仿宋;Microsoft YaHei UI"/>
                <w:sz w:val="28"/>
                <w:lang w:val="en-US" w:eastAsia="en-US"/>
              </w:rPr>
              <w:tab/>
              <w:t>51</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903">
            <w:r>
              <w:rPr>
                <w:rStyle w:val="IndexLink"/>
                <w:rFonts w:ascii="彩虹粗仿宋;Microsoft YaHei UI" w:hAnsi="彩虹粗仿宋;Microsoft YaHei UI" w:cs="宋体;SimSun" w:eastAsia="彩虹粗仿宋;Microsoft YaHei UI"/>
                <w:sz w:val="28"/>
                <w:szCs w:val="32"/>
                <w:lang w:val="en-US" w:eastAsia="en-US"/>
              </w:rPr>
              <w:t>十九、托管协议的效力</w:t>
            </w:r>
            <w:r>
              <w:rPr>
                <w:rStyle w:val="IndexLink"/>
                <w:rFonts w:eastAsia="彩虹粗仿宋;Microsoft YaHei UI" w:cs="宋体;SimSun" w:ascii="彩虹粗仿宋;Microsoft YaHei UI" w:hAnsi="彩虹粗仿宋;Microsoft YaHei UI"/>
                <w:sz w:val="28"/>
                <w:lang w:val="en-US" w:eastAsia="en-US"/>
              </w:rPr>
              <w:tab/>
              <w:t>52</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904">
            <w:r>
              <w:rPr>
                <w:rStyle w:val="IndexLink"/>
                <w:rFonts w:ascii="彩虹粗仿宋;Microsoft YaHei UI" w:hAnsi="彩虹粗仿宋;Microsoft YaHei UI" w:cs="宋体;SimSun" w:eastAsia="彩虹粗仿宋;Microsoft YaHei UI"/>
                <w:sz w:val="28"/>
                <w:szCs w:val="32"/>
                <w:lang w:val="en-US" w:eastAsia="en-US"/>
              </w:rPr>
              <w:t>二十、其他事项</w:t>
            </w:r>
            <w:r>
              <w:rPr>
                <w:rStyle w:val="IndexLink"/>
                <w:rFonts w:eastAsia="彩虹粗仿宋;Microsoft YaHei UI" w:cs="宋体;SimSun" w:ascii="彩虹粗仿宋;Microsoft YaHei UI" w:hAnsi="彩虹粗仿宋;Microsoft YaHei UI"/>
                <w:sz w:val="28"/>
                <w:lang w:val="en-US" w:eastAsia="en-US"/>
              </w:rPr>
              <w:tab/>
              <w:t>53</w:t>
            </w:r>
          </w:hyperlink>
        </w:p>
        <w:p>
          <w:pPr>
            <w:pStyle w:val="Contents2"/>
            <w:tabs>
              <w:tab w:val="clear" w:pos="420"/>
              <w:tab w:val="right" w:pos="8494" w:leader="dot"/>
            </w:tabs>
            <w:spacing w:lineRule="auto" w:line="360"/>
            <w:rPr>
              <w:rFonts w:ascii="彩虹粗仿宋;Microsoft YaHei UI" w:hAnsi="彩虹粗仿宋;Microsoft YaHei UI" w:eastAsia="彩虹粗仿宋;Microsoft YaHei UI" w:cs="宋体;SimSun"/>
              <w:sz w:val="28"/>
              <w:lang w:val="en-US" w:eastAsia="en-US"/>
            </w:rPr>
          </w:pPr>
          <w:hyperlink w:anchor="__RefHeading___Toc124325905">
            <w:r>
              <w:rPr>
                <w:rStyle w:val="IndexLink"/>
                <w:rFonts w:ascii="彩虹粗仿宋;Microsoft YaHei UI" w:hAnsi="彩虹粗仿宋;Microsoft YaHei UI" w:cs="宋体;SimSun" w:eastAsia="彩虹粗仿宋;Microsoft YaHei UI"/>
                <w:sz w:val="28"/>
                <w:szCs w:val="32"/>
                <w:lang w:val="en-US" w:eastAsia="en-US"/>
              </w:rPr>
              <w:t>二十一、托管协议的签订</w:t>
            </w:r>
            <w:r>
              <w:rPr>
                <w:rStyle w:val="IndexLink"/>
                <w:rFonts w:eastAsia="彩虹粗仿宋;Microsoft YaHei UI" w:cs="宋体;SimSun" w:ascii="彩虹粗仿宋;Microsoft YaHei UI" w:hAnsi="彩虹粗仿宋;Microsoft YaHei UI"/>
                <w:sz w:val="28"/>
                <w:lang w:val="en-US" w:eastAsia="en-US"/>
              </w:rPr>
              <w:tab/>
              <w:t>53</w:t>
            </w:r>
          </w:hyperlink>
          <w:r>
            <w:rPr>
              <w:rStyle w:val="IndexLink"/>
              <w:sz w:val="28"/>
              <w:rFonts w:ascii="彩虹粗仿宋;Microsoft YaHei UI" w:hAnsi="彩虹粗仿宋;Microsoft YaHei UI" w:cs="宋体;SimSun" w:eastAsia="彩虹粗仿宋;Microsoft YaHei UI"/>
              <w:lang w:val="en-US" w:eastAsia="en-US"/>
            </w:rPr>
            <w:fldChar w:fldCharType="end"/>
          </w:r>
        </w:p>
      </w:sdtContent>
    </w:sdt>
    <w:p>
      <w:pPr>
        <w:pStyle w:val="Normal"/>
        <w:spacing w:lineRule="auto" w:line="360"/>
        <w:rPr>
          <w:rFonts w:ascii="彩虹粗仿宋;Microsoft YaHei UI" w:hAnsi="彩虹粗仿宋;Microsoft YaHei UI" w:eastAsia="彩虹粗仿宋;Microsoft YaHei UI" w:cs="宋体;SimSun"/>
          <w:sz w:val="24"/>
          <w:lang w:val="en-US" w:eastAsia="en-US"/>
        </w:rPr>
      </w:pPr>
      <w:r>
        <w:rPr>
          <w:rFonts w:eastAsia="彩虹粗仿宋;Microsoft YaHei UI" w:cs="宋体;SimSun" w:ascii="彩虹粗仿宋;Microsoft YaHei UI" w:hAnsi="彩虹粗仿宋;Microsoft YaHei UI"/>
          <w:sz w:val="24"/>
          <w:lang w:val="en-US" w:eastAsia="en-US"/>
        </w:rPr>
      </w:r>
    </w:p>
    <w:p>
      <w:pPr>
        <w:pStyle w:val="Normal"/>
        <w:widowControl/>
        <w:snapToGrid w:val="false"/>
        <w:spacing w:lineRule="auto" w:line="360"/>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农银汇理基金管理有限公司系一家依照中国法律合法成立并有效存续的有限责任公司，按照相关法律法规的规定具备担任基金管理人的资格和能力，拟募集发行农银汇理金泽</w:t>
      </w:r>
      <w:r>
        <w:rPr>
          <w:rFonts w:eastAsia="彩虹粗仿宋;Microsoft YaHei UI" w:cs="Arial" w:ascii="彩虹粗仿宋;Microsoft YaHei UI" w:hAnsi="彩虹粗仿宋;Microsoft YaHei UI"/>
          <w:kern w:val="0"/>
          <w:sz w:val="24"/>
        </w:rPr>
        <w:t>60</w:t>
      </w:r>
      <w:r>
        <w:rPr>
          <w:rFonts w:ascii="彩虹粗仿宋;Microsoft YaHei UI" w:hAnsi="彩虹粗仿宋;Microsoft YaHei UI" w:cs="Arial" w:eastAsia="彩虹粗仿宋;Microsoft YaHei UI"/>
          <w:kern w:val="0"/>
          <w:sz w:val="24"/>
        </w:rPr>
        <w:t>天持有期债券型证券投资基金；</w:t>
      </w:r>
    </w:p>
    <w:p>
      <w:pPr>
        <w:pStyle w:val="Normal"/>
        <w:widowControl/>
        <w:snapToGrid w:val="false"/>
        <w:spacing w:lineRule="auto" w:line="360"/>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农银汇理基金管理有限公司拟担任农银汇理金泽</w:t>
      </w:r>
      <w:r>
        <w:rPr>
          <w:rFonts w:eastAsia="彩虹粗仿宋;Microsoft YaHei UI" w:cs="Arial" w:ascii="彩虹粗仿宋;Microsoft YaHei UI" w:hAnsi="彩虹粗仿宋;Microsoft YaHei UI"/>
          <w:kern w:val="0"/>
          <w:sz w:val="24"/>
        </w:rPr>
        <w:t>60</w:t>
      </w:r>
      <w:r>
        <w:rPr>
          <w:rFonts w:ascii="彩虹粗仿宋;Microsoft YaHei UI" w:hAnsi="彩虹粗仿宋;Microsoft YaHei UI" w:cs="Arial" w:eastAsia="彩虹粗仿宋;Microsoft YaHei UI"/>
          <w:kern w:val="0"/>
          <w:sz w:val="24"/>
        </w:rPr>
        <w:t>天持有期债券型证券投资基金的基金管理人，中国建设银行股份有限公司拟担任农银汇理金泽</w:t>
      </w:r>
      <w:r>
        <w:rPr>
          <w:rFonts w:eastAsia="彩虹粗仿宋;Microsoft YaHei UI" w:cs="Arial" w:ascii="彩虹粗仿宋;Microsoft YaHei UI" w:hAnsi="彩虹粗仿宋;Microsoft YaHei UI"/>
          <w:kern w:val="0"/>
          <w:sz w:val="24"/>
        </w:rPr>
        <w:t>60</w:t>
      </w:r>
      <w:r>
        <w:rPr>
          <w:rFonts w:ascii="彩虹粗仿宋;Microsoft YaHei UI" w:hAnsi="彩虹粗仿宋;Microsoft YaHei UI" w:cs="Arial" w:eastAsia="彩虹粗仿宋;Microsoft YaHei UI"/>
          <w:kern w:val="0"/>
          <w:sz w:val="24"/>
        </w:rPr>
        <w:t>天持有期债券型证券投资基金的基金托管人；</w:t>
      </w:r>
    </w:p>
    <w:p>
      <w:pPr>
        <w:pStyle w:val="Normal"/>
        <w:widowControl/>
        <w:snapToGrid w:val="false"/>
        <w:spacing w:lineRule="auto" w:line="360"/>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为明确农银汇理金泽</w:t>
      </w:r>
      <w:r>
        <w:rPr>
          <w:rFonts w:eastAsia="彩虹粗仿宋;Microsoft YaHei UI" w:cs="Arial" w:ascii="彩虹粗仿宋;Microsoft YaHei UI" w:hAnsi="彩虹粗仿宋;Microsoft YaHei UI"/>
          <w:kern w:val="0"/>
          <w:sz w:val="24"/>
        </w:rPr>
        <w:t>60</w:t>
      </w:r>
      <w:r>
        <w:rPr>
          <w:rFonts w:ascii="彩虹粗仿宋;Microsoft YaHei UI" w:hAnsi="彩虹粗仿宋;Microsoft YaHei UI" w:cs="Arial" w:eastAsia="彩虹粗仿宋;Microsoft YaHei UI"/>
          <w:kern w:val="0"/>
          <w:sz w:val="24"/>
        </w:rPr>
        <w:t>天持有期债券型证券投资基金的基金管理人和基金托管人之间的权利义务关系，特制订本托管协议；</w:t>
      </w:r>
    </w:p>
    <w:p>
      <w:pPr>
        <w:pStyle w:val="Normal"/>
        <w:widowControl/>
        <w:snapToGrid w:val="false"/>
        <w:spacing w:lineRule="auto" w:line="360"/>
        <w:ind w:firstLine="480"/>
        <w:rPr>
          <w:rFonts w:ascii="彩虹粗仿宋;Microsoft YaHei UI" w:hAnsi="彩虹粗仿宋;Microsoft YaHei UI" w:eastAsia="彩虹粗仿宋;Microsoft YaHei UI" w:cs="Arial"/>
          <w:kern w:val="0"/>
          <w:sz w:val="24"/>
          <w:lang w:val="en-GB"/>
        </w:rPr>
      </w:pPr>
      <w:r>
        <w:rPr>
          <w:rFonts w:ascii="彩虹粗仿宋;Microsoft YaHei UI" w:hAnsi="彩虹粗仿宋;Microsoft YaHei UI" w:cs="Arial" w:eastAsia="彩虹粗仿宋;Microsoft YaHei UI"/>
          <w:kern w:val="0"/>
          <w:sz w:val="24"/>
          <w:lang w:val="en-GB"/>
        </w:rPr>
        <w:t>除非另有约定，《</w:t>
      </w:r>
      <w:r>
        <w:rPr>
          <w:rFonts w:ascii="彩虹粗仿宋;Microsoft YaHei UI" w:hAnsi="彩虹粗仿宋;Microsoft YaHei UI" w:cs="Arial" w:eastAsia="彩虹粗仿宋;Microsoft YaHei UI"/>
          <w:kern w:val="0"/>
          <w:sz w:val="24"/>
        </w:rPr>
        <w:t>农银汇理金泽</w:t>
      </w:r>
      <w:r>
        <w:rPr>
          <w:rFonts w:eastAsia="彩虹粗仿宋;Microsoft YaHei UI" w:cs="Arial" w:ascii="彩虹粗仿宋;Microsoft YaHei UI" w:hAnsi="彩虹粗仿宋;Microsoft YaHei UI"/>
          <w:kern w:val="0"/>
          <w:sz w:val="24"/>
        </w:rPr>
        <w:t>60</w:t>
      </w:r>
      <w:r>
        <w:rPr>
          <w:rFonts w:ascii="彩虹粗仿宋;Microsoft YaHei UI" w:hAnsi="彩虹粗仿宋;Microsoft YaHei UI" w:cs="Arial" w:eastAsia="彩虹粗仿宋;Microsoft YaHei UI"/>
          <w:kern w:val="0"/>
          <w:sz w:val="24"/>
        </w:rPr>
        <w:t>天持有期债券型证券投资基金</w:t>
      </w:r>
      <w:r>
        <w:rPr>
          <w:rFonts w:ascii="彩虹粗仿宋;Microsoft YaHei UI" w:hAnsi="彩虹粗仿宋;Microsoft YaHei UI" w:cs="Arial" w:eastAsia="彩虹粗仿宋;Microsoft YaHei UI"/>
          <w:kern w:val="0"/>
          <w:sz w:val="24"/>
          <w:lang w:val="en-GB"/>
        </w:rPr>
        <w:t>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以下简称“基金合同”</w:t>
      </w:r>
      <w:r>
        <w:rPr>
          <w:rFonts w:ascii="彩虹粗仿宋;Microsoft YaHei UI" w:hAnsi="彩虹粗仿宋;Microsoft YaHei UI" w:cs="Arial" w:eastAsia="彩虹粗仿宋;Microsoft YaHei UI"/>
          <w:kern w:val="0"/>
          <w:sz w:val="24"/>
        </w:rPr>
        <w:t>或“《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中定义的术语在用于本托管协议时应具有相同的含义；若有抵触应以《基金合同》为准，并依其</w:t>
      </w:r>
      <w:r>
        <w:rPr>
          <w:rFonts w:ascii="彩虹粗仿宋;Microsoft YaHei UI" w:hAnsi="彩虹粗仿宋;Microsoft YaHei UI" w:cs="Arial" w:eastAsia="彩虹粗仿宋;Microsoft YaHei UI"/>
          <w:kern w:val="0"/>
          <w:sz w:val="24"/>
        </w:rPr>
        <w:t>条款</w:t>
      </w:r>
      <w:r>
        <w:rPr>
          <w:rFonts w:ascii="彩虹粗仿宋;Microsoft YaHei UI" w:hAnsi="彩虹粗仿宋;Microsoft YaHei UI" w:cs="Arial" w:eastAsia="彩虹粗仿宋;Microsoft YaHei UI"/>
          <w:kern w:val="0"/>
          <w:sz w:val="24"/>
          <w:lang w:val="en-GB"/>
        </w:rPr>
        <w:t>解释。</w:t>
      </w:r>
    </w:p>
    <w:p>
      <w:pPr>
        <w:pStyle w:val="Normal"/>
        <w:spacing w:lineRule="auto" w:line="360"/>
        <w:ind w:firstLine="480"/>
        <w:rPr>
          <w:rFonts w:ascii="彩虹粗仿宋;Microsoft YaHei UI" w:hAnsi="彩虹粗仿宋;Microsoft YaHei UI" w:eastAsia="彩虹粗仿宋;Microsoft YaHei UI"/>
          <w:sz w:val="24"/>
          <w:lang w:val="en-GB"/>
        </w:rPr>
      </w:pPr>
      <w:r>
        <w:rPr>
          <w:rFonts w:ascii="彩虹粗仿宋;Microsoft YaHei UI" w:hAnsi="彩虹粗仿宋;Microsoft YaHei UI" w:eastAsia="彩虹粗仿宋;Microsoft YaHei UI"/>
          <w:sz w:val="24"/>
          <w:lang w:val="en-GB"/>
        </w:rPr>
        <w:t>若本基金实施侧袋机制的，侧袋机制实施期间的相关安排见基金合同和招募说明书的规定。</w:t>
      </w:r>
    </w:p>
    <w:p>
      <w:pPr>
        <w:pStyle w:val="Normal"/>
        <w:spacing w:lineRule="auto" w:line="360"/>
        <w:ind w:firstLine="480"/>
        <w:rPr>
          <w:rFonts w:ascii="彩虹粗仿宋;Microsoft YaHei UI" w:hAnsi="彩虹粗仿宋;Microsoft YaHei UI" w:eastAsia="彩虹粗仿宋;Microsoft YaHei UI"/>
          <w:sz w:val="24"/>
          <w:lang w:val="en-GB"/>
        </w:rPr>
      </w:pPr>
      <w:r>
        <w:rPr>
          <w:rFonts w:eastAsia="彩虹粗仿宋;Microsoft YaHei UI" w:ascii="彩虹粗仿宋;Microsoft YaHei UI" w:hAnsi="彩虹粗仿宋;Microsoft YaHei UI"/>
          <w:sz w:val="24"/>
          <w:lang w:val="en-GB"/>
        </w:rPr>
      </w:r>
    </w:p>
    <w:p>
      <w:pPr>
        <w:pStyle w:val="Normal"/>
        <w:spacing w:lineRule="auto" w:line="360"/>
        <w:rPr>
          <w:rFonts w:ascii="彩虹粗仿宋;Microsoft YaHei UI" w:hAnsi="彩虹粗仿宋;Microsoft YaHei UI" w:eastAsia="彩虹粗仿宋;Microsoft YaHei UI"/>
          <w:sz w:val="24"/>
          <w:lang w:val="en-GB"/>
        </w:rPr>
      </w:pPr>
      <w:r>
        <w:rPr>
          <w:rFonts w:eastAsia="彩虹粗仿宋;Microsoft YaHei UI" w:ascii="彩虹粗仿宋;Microsoft YaHei UI" w:hAnsi="彩虹粗仿宋;Microsoft YaHei UI"/>
          <w:sz w:val="24"/>
          <w:lang w:val="en-GB"/>
        </w:rPr>
      </w:r>
    </w:p>
    <w:p>
      <w:pPr>
        <w:pStyle w:val="Normal"/>
        <w:spacing w:lineRule="auto" w:line="360"/>
        <w:rPr>
          <w:rFonts w:ascii="彩虹粗仿宋;Microsoft YaHei UI" w:hAnsi="彩虹粗仿宋;Microsoft YaHei UI" w:eastAsia="彩虹粗仿宋;Microsoft YaHei UI"/>
          <w:sz w:val="24"/>
          <w:lang w:val="en-GB"/>
        </w:rPr>
      </w:pPr>
      <w:r>
        <w:rPr>
          <w:rFonts w:eastAsia="彩虹粗仿宋;Microsoft YaHei UI" w:ascii="彩虹粗仿宋;Microsoft YaHei UI" w:hAnsi="彩虹粗仿宋;Microsoft YaHei UI"/>
          <w:sz w:val="24"/>
          <w:lang w:val="en-GB"/>
        </w:rPr>
      </w:r>
    </w:p>
    <w:p>
      <w:pPr>
        <w:pStyle w:val="Normal"/>
        <w:spacing w:lineRule="auto" w:line="360"/>
        <w:rPr>
          <w:rFonts w:ascii="彩虹粗仿宋;Microsoft YaHei UI" w:hAnsi="彩虹粗仿宋;Microsoft YaHei UI" w:eastAsia="彩虹粗仿宋;Microsoft YaHei UI"/>
          <w:sz w:val="24"/>
          <w:lang w:val="en-GB"/>
        </w:rPr>
      </w:pPr>
      <w:r>
        <w:rPr>
          <w:rFonts w:eastAsia="彩虹粗仿宋;Microsoft YaHei UI" w:ascii="彩虹粗仿宋;Microsoft YaHei UI" w:hAnsi="彩虹粗仿宋;Microsoft YaHei UI"/>
          <w:sz w:val="24"/>
          <w:lang w:val="en-GB"/>
        </w:rPr>
      </w:r>
    </w:p>
    <w:p>
      <w:pPr>
        <w:pStyle w:val="Normal"/>
        <w:spacing w:lineRule="auto" w:line="360"/>
        <w:rPr>
          <w:rFonts w:ascii="彩虹粗仿宋;Microsoft YaHei UI" w:hAnsi="彩虹粗仿宋;Microsoft YaHei UI" w:eastAsia="彩虹粗仿宋;Microsoft YaHei UI"/>
          <w:sz w:val="24"/>
          <w:lang w:val="en-GB"/>
        </w:rPr>
      </w:pPr>
      <w:r>
        <w:rPr>
          <w:rFonts w:eastAsia="彩虹粗仿宋;Microsoft YaHei UI" w:ascii="彩虹粗仿宋;Microsoft YaHei UI" w:hAnsi="彩虹粗仿宋;Microsoft YaHei UI"/>
          <w:sz w:val="24"/>
          <w:lang w:val="en-GB"/>
        </w:rPr>
      </w:r>
    </w:p>
    <w:p>
      <w:pPr>
        <w:pStyle w:val="Normal"/>
        <w:spacing w:lineRule="auto" w:line="360"/>
        <w:rPr>
          <w:rFonts w:ascii="彩虹粗仿宋;Microsoft YaHei UI" w:hAnsi="彩虹粗仿宋;Microsoft YaHei UI" w:eastAsia="彩虹粗仿宋;Microsoft YaHei UI"/>
          <w:sz w:val="24"/>
          <w:lang w:val="en-GB"/>
        </w:rPr>
      </w:pPr>
      <w:r>
        <w:rPr>
          <w:rFonts w:eastAsia="彩虹粗仿宋;Microsoft YaHei UI" w:ascii="彩虹粗仿宋;Microsoft YaHei UI" w:hAnsi="彩虹粗仿宋;Microsoft YaHei UI"/>
          <w:sz w:val="24"/>
          <w:lang w:val="en-GB"/>
        </w:rPr>
      </w:r>
    </w:p>
    <w:p>
      <w:pPr>
        <w:pStyle w:val="Heading2"/>
        <w:spacing w:lineRule="auto" w:line="360"/>
        <w:jc w:val="center"/>
        <w:rPr>
          <w:rFonts w:ascii="彩虹粗仿宋;Microsoft YaHei UI" w:hAnsi="彩虹粗仿宋;Microsoft YaHei UI" w:eastAsia="彩虹粗仿宋;Microsoft YaHei UI"/>
        </w:rPr>
      </w:pPr>
      <w:bookmarkStart w:id="0" w:name="__RefHeading___Toc124325885"/>
      <w:bookmarkEnd w:id="0"/>
      <w:r>
        <w:rPr>
          <w:rFonts w:ascii="彩虹粗仿宋;Microsoft YaHei UI" w:hAnsi="彩虹粗仿宋;Microsoft YaHei UI" w:eastAsia="彩虹粗仿宋;Microsoft YaHei UI"/>
        </w:rPr>
        <w:t>一、基金托管协议当事人</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农银汇理基金管理有限公司</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住所：中国（上海）自由贸易试验区银城路</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号</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层</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黄涛</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时间：</w:t>
      </w:r>
      <w:r>
        <w:rPr>
          <w:rFonts w:eastAsia="彩虹粗仿宋;Microsoft YaHei UI" w:cs="Arial" w:ascii="彩虹粗仿宋;Microsoft YaHei UI" w:hAnsi="彩虹粗仿宋;Microsoft YaHei UI"/>
          <w:sz w:val="24"/>
        </w:rPr>
        <w:t>2008</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18</w:t>
      </w:r>
      <w:r>
        <w:rPr>
          <w:rFonts w:ascii="彩虹粗仿宋;Microsoft YaHei UI" w:hAnsi="彩虹粗仿宋;Microsoft YaHei UI" w:cs="Arial" w:eastAsia="彩虹粗仿宋;Microsoft YaHei UI"/>
          <w:sz w:val="24"/>
        </w:rPr>
        <w:t xml:space="preserve">日 </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 xml:space="preserve">批准设立机关：中国证券监督管理委员会 </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批准设立文号：证监许可</w:t>
      </w:r>
      <w:r>
        <w:rPr>
          <w:rFonts w:eastAsia="彩虹粗仿宋;Microsoft YaHei UI" w:cs="Arial" w:ascii="彩虹粗仿宋;Microsoft YaHei UI" w:hAnsi="彩虹粗仿宋;Microsoft YaHei UI"/>
          <w:sz w:val="24"/>
        </w:rPr>
        <w:t>[2008]307</w:t>
      </w:r>
      <w:r>
        <w:rPr>
          <w:rFonts w:ascii="彩虹粗仿宋;Microsoft YaHei UI" w:hAnsi="彩虹粗仿宋;Microsoft YaHei UI" w:cs="Arial" w:eastAsia="彩虹粗仿宋;Microsoft YaHei UI"/>
          <w:sz w:val="24"/>
        </w:rPr>
        <w:t xml:space="preserve">号 </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有限责任公司</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壹拾柒亿伍仟万零壹元人民币</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 xml:space="preserve">经营范围：基金募集、基金销售、资产管理和中国证监会许可的其他业务（涉及行政许可的凭许可证经营） </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中国建设银行股份有限公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简称：中国建设银行</w:t>
      </w:r>
      <w:r>
        <w:rPr>
          <w:rFonts w:eastAsia="彩虹粗仿宋;Microsoft YaHei UI" w:cs="Arial" w:ascii="彩虹粗仿宋;Microsoft YaHei UI" w:hAnsi="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住所：北京市西城区金融大街</w:t>
      </w:r>
      <w:r>
        <w:rPr>
          <w:rFonts w:eastAsia="彩虹粗仿宋;Microsoft YaHei UI" w:cs="Arial" w:ascii="彩虹粗仿宋;Microsoft YaHei UI" w:hAnsi="彩虹粗仿宋;Microsoft YaHei UI"/>
          <w:sz w:val="24"/>
        </w:rPr>
        <w:t>25</w:t>
      </w:r>
      <w:r>
        <w:rPr>
          <w:rFonts w:ascii="彩虹粗仿宋;Microsoft YaHei UI" w:hAnsi="彩虹粗仿宋;Microsoft YaHei UI" w:cs="Arial" w:eastAsia="彩虹粗仿宋;Microsoft YaHei UI"/>
          <w:sz w:val="24"/>
        </w:rPr>
        <w:t>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办公地址：北京市西城区闹市口大街</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院</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邮政编码：</w:t>
      </w:r>
      <w:r>
        <w:rPr>
          <w:rFonts w:eastAsia="彩虹粗仿宋;Microsoft YaHei UI" w:cs="Arial" w:ascii="彩虹粗仿宋;Microsoft YaHei UI" w:hAnsi="彩虹粗仿宋;Microsoft YaHei UI"/>
          <w:sz w:val="24"/>
        </w:rPr>
        <w:t>100033</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田国立</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日期：</w:t>
      </w:r>
      <w:r>
        <w:rPr>
          <w:rFonts w:eastAsia="彩虹粗仿宋;Microsoft YaHei UI" w:cs="Arial" w:ascii="彩虹粗仿宋;Microsoft YaHei UI" w:hAnsi="彩虹粗仿宋;Microsoft YaHei UI"/>
          <w:sz w:val="24"/>
        </w:rPr>
        <w:t>2004</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09</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17</w:t>
      </w:r>
      <w:r>
        <w:rPr>
          <w:rFonts w:ascii="彩虹粗仿宋;Microsoft YaHei UI" w:hAnsi="彩虹粗仿宋;Microsoft YaHei UI" w:cs="Arial" w:eastAsia="彩虹粗仿宋;Microsoft YaHei UI"/>
          <w:sz w:val="24"/>
        </w:rPr>
        <w:t>日</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批准设立机关和批准设立文号</w:t>
      </w:r>
      <w:r>
        <w:rPr>
          <w:rFonts w:ascii="彩虹粗仿宋;Microsoft YaHei UI" w:hAnsi="彩虹粗仿宋;Microsoft YaHei UI" w:cs="Arial" w:eastAsia="彩虹粗仿宋;Microsoft YaHei UI"/>
          <w:sz w:val="24"/>
        </w:rPr>
        <w:t>：</w:t>
      </w:r>
      <w:r>
        <w:rPr>
          <w:rFonts w:ascii="彩虹粗仿宋;Microsoft YaHei UI" w:hAnsi="彩虹粗仿宋;Microsoft YaHei UI" w:cs="Arial" w:eastAsia="彩虹粗仿宋;Microsoft YaHei UI"/>
          <w:sz w:val="24"/>
        </w:rPr>
        <w:t>中国银行业监督管理委员会银监复</w:t>
      </w:r>
      <w:r>
        <w:rPr>
          <w:rFonts w:eastAsia="彩虹粗仿宋;Microsoft YaHei UI" w:cs="Arial" w:ascii="彩虹粗仿宋;Microsoft YaHei UI" w:hAnsi="彩虹粗仿宋;Microsoft YaHei UI"/>
          <w:sz w:val="24"/>
        </w:rPr>
        <w:t>[</w:t>
      </w:r>
      <w:r>
        <w:rPr>
          <w:rFonts w:eastAsia="彩虹粗仿宋;Microsoft YaHei UI" w:cs="Arial" w:ascii="彩虹粗仿宋;Microsoft YaHei UI" w:hAnsi="彩虹粗仿宋;Microsoft YaHei UI"/>
          <w:sz w:val="24"/>
        </w:rPr>
        <w:t>2004</w:t>
      </w:r>
      <w:r>
        <w:rPr>
          <w:rFonts w:eastAsia="彩虹粗仿宋;Microsoft YaHei UI" w:cs="Arial" w:ascii="彩虹粗仿宋;Microsoft YaHei UI" w:hAnsi="彩虹粗仿宋;Microsoft YaHei UI"/>
          <w:sz w:val="24"/>
        </w:rPr>
        <w:t>]</w:t>
      </w:r>
      <w:r>
        <w:rPr>
          <w:rFonts w:eastAsia="彩虹粗仿宋;Microsoft YaHei UI" w:cs="Arial" w:ascii="彩虹粗仿宋;Microsoft YaHei UI" w:hAnsi="彩虹粗仿宋;Microsoft YaHei UI"/>
          <w:sz w:val="24"/>
        </w:rPr>
        <w:t>143</w:t>
      </w:r>
      <w:r>
        <w:rPr>
          <w:rFonts w:ascii="彩虹粗仿宋;Microsoft YaHei UI" w:hAnsi="彩虹粗仿宋;Microsoft YaHei UI" w:cs="Arial" w:eastAsia="彩虹粗仿宋;Microsoft YaHei UI"/>
          <w:sz w:val="24"/>
        </w:rPr>
        <w:t>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业务批准文号：中国证监会证监基字</w:t>
      </w:r>
      <w:r>
        <w:rPr>
          <w:rFonts w:eastAsia="彩虹粗仿宋;Microsoft YaHei UI" w:cs="Arial" w:ascii="彩虹粗仿宋;Microsoft YaHei UI" w:hAnsi="彩虹粗仿宋;Microsoft YaHei UI"/>
          <w:sz w:val="24"/>
        </w:rPr>
        <w:t>[1998</w:t>
      </w:r>
      <w:bookmarkStart w:id="1" w:name="OLE_LINK3"/>
      <w:r>
        <w:rPr>
          <w:rFonts w:eastAsia="彩虹粗仿宋;Microsoft YaHei UI" w:cs="Arial" w:ascii="彩虹粗仿宋;Microsoft YaHei UI" w:hAnsi="彩虹粗仿宋;Microsoft YaHei UI"/>
          <w:sz w:val="24"/>
        </w:rPr>
        <w:t>]</w:t>
      </w:r>
      <w:bookmarkEnd w:id="1"/>
      <w:r>
        <w:rPr>
          <w:rFonts w:eastAsia="彩虹粗仿宋;Microsoft YaHei UI" w:cs="Arial" w:ascii="彩虹粗仿宋;Microsoft YaHei UI" w:hAnsi="彩虹粗仿宋;Microsoft YaHei UI"/>
          <w:sz w:val="24"/>
        </w:rPr>
        <w:t>12</w:t>
      </w:r>
      <w:r>
        <w:rPr>
          <w:rFonts w:ascii="彩虹粗仿宋;Microsoft YaHei UI" w:hAnsi="彩虹粗仿宋;Microsoft YaHei UI" w:cs="Arial" w:eastAsia="彩虹粗仿宋;Microsoft YaHei UI"/>
          <w:sz w:val="24"/>
        </w:rPr>
        <w:t>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股份有限公司</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人民币</w:t>
      </w:r>
      <w:r>
        <w:rPr>
          <w:rFonts w:ascii="彩虹粗仿宋;Microsoft YaHei UI" w:hAnsi="彩虹粗仿宋;Microsoft YaHei UI" w:eastAsia="彩虹粗仿宋;Microsoft YaHei UI"/>
          <w:sz w:val="24"/>
        </w:rPr>
        <w:t>贰仟伍佰亿壹仟零玖拾柒万柒仟肆佰捌拾陆元整</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tabs>
          <w:tab w:val="clear" w:pos="420"/>
          <w:tab w:val="left" w:pos="540" w:leader="none"/>
        </w:tabs>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彩虹粗仿宋;Microsoft YaHei UI" w:hAnsi="彩虹粗仿宋;Microsoft YaHei UI" w:eastAsia="彩虹粗仿宋;Microsoft YaHei UI"/>
          <w:sz w:val="30"/>
        </w:rPr>
      </w:pPr>
      <w:bookmarkStart w:id="2" w:name="__RefHeading___Toc124325886"/>
      <w:bookmarkEnd w:id="2"/>
      <w:r>
        <w:rPr>
          <w:rFonts w:ascii="彩虹粗仿宋;Microsoft YaHei UI" w:hAnsi="彩虹粗仿宋;Microsoft YaHei UI" w:eastAsia="彩虹粗仿宋;Microsoft YaHei UI"/>
          <w:sz w:val="30"/>
        </w:rPr>
        <w:t>二、基金托管协议的依据、目的和原则</w:t>
      </w:r>
    </w:p>
    <w:p>
      <w:pPr>
        <w:pStyle w:val="Normal"/>
        <w:snapToGrid w:val="false"/>
        <w:spacing w:lineRule="auto" w:line="360"/>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一）订立托管协议的依据</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依据《中华人民共和国证券投资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以下简称“《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等有关法律法规、《基金合同》及其他有关规定制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订立托管协议的目的</w:t>
      </w:r>
    </w:p>
    <w:p>
      <w:pPr>
        <w:pStyle w:val="Normal"/>
        <w:snapToGrid w:val="false"/>
        <w:spacing w:lineRule="auto" w:line="360"/>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订立托管协议的原则</w:t>
      </w:r>
    </w:p>
    <w:p>
      <w:pPr>
        <w:pStyle w:val="Style2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本着平等自愿、诚实信用、充分保护基金份额持有人合法权益的原则，经协商一致，签订本协议。</w:t>
      </w:r>
    </w:p>
    <w:p>
      <w:pPr>
        <w:pStyle w:val="Heading2"/>
        <w:spacing w:lineRule="auto" w:line="360"/>
        <w:jc w:val="center"/>
        <w:rPr>
          <w:rFonts w:ascii="彩虹粗仿宋;Microsoft YaHei UI" w:hAnsi="彩虹粗仿宋;Microsoft YaHei UI" w:eastAsia="彩虹粗仿宋;Microsoft YaHei UI"/>
          <w:sz w:val="30"/>
          <w:szCs w:val="24"/>
        </w:rPr>
      </w:pPr>
      <w:bookmarkStart w:id="3" w:name="__RefHeading___Toc124325887"/>
      <w:bookmarkEnd w:id="3"/>
      <w:r>
        <w:rPr>
          <w:rFonts w:ascii="彩虹粗仿宋;Microsoft YaHei UI" w:hAnsi="彩虹粗仿宋;Microsoft YaHei UI" w:eastAsia="彩虹粗仿宋;Microsoft YaHei UI"/>
          <w:sz w:val="30"/>
        </w:rPr>
        <w:t>三、基金托管人对基金管理人的业务监督和核查</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等各投资品种的具体范围提供给基金托管人，基金管理人可以根据实际情况的变化，对各投资品种的具体范围予以更新和调整并及时通知基金托管人。基金托管人根据上述投资范围对基金的投资进行监督。</w:t>
      </w:r>
    </w:p>
    <w:p>
      <w:pPr>
        <w:pStyle w:val="Normal"/>
        <w:snapToGrid w:val="false"/>
        <w:spacing w:lineRule="auto" w:line="360"/>
        <w:ind w:firstLine="480"/>
        <w:rPr>
          <w:rFonts w:ascii="彩虹粗仿宋;Microsoft YaHei UI" w:hAnsi="彩虹粗仿宋;Microsoft YaHei UI" w:eastAsia="彩虹粗仿宋;Microsoft YaHei UI"/>
          <w:sz w:val="24"/>
          <w:szCs w:val="30"/>
        </w:rPr>
      </w:pPr>
      <w:bookmarkStart w:id="4" w:name="_Hlk153208459"/>
      <w:bookmarkEnd w:id="4"/>
      <w:r>
        <w:rPr>
          <w:rFonts w:ascii="彩虹粗仿宋;Microsoft YaHei UI" w:hAnsi="彩虹粗仿宋;Microsoft YaHei UI" w:eastAsia="彩虹粗仿宋;Microsoft YaHei UI"/>
          <w:sz w:val="24"/>
          <w:szCs w:val="30"/>
        </w:rPr>
        <w:t>本基金投资于流动性良好的金融工具，包括债券（国债、央行票据、金融债券、企业债券、公司债券、中期票据、短期融资券、超短期融资券、次级债券、政府支持债券、政府支持机构债券、地方政府债券、可分离交易可转债的纯债部分及其他经中国证监会允许投资的债券）、资产支持证券、债券回购、同业存单、银行存款（包含协议存款、定期存款及其他银行存款）、货币市场工具、国债期货，以及法律法规或中国证监会允许投资的其他金融工具（但须符合中国证监会相关规定）。</w:t>
      </w:r>
    </w:p>
    <w:p>
      <w:pPr>
        <w:pStyle w:val="Normal"/>
        <w:snapToGrid w:val="false"/>
        <w:spacing w:lineRule="auto" w:line="360"/>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sz w:val="24"/>
          <w:szCs w:val="30"/>
        </w:rPr>
        <w:t>本基金不投资于股票资产，也不投资于可转换债券（可分离交易可转债的纯债部分除外）、可交换债券。</w:t>
      </w:r>
    </w:p>
    <w:p>
      <w:pPr>
        <w:pStyle w:val="Normal"/>
        <w:snapToGrid w:val="false"/>
        <w:spacing w:lineRule="auto" w:line="360"/>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sz w:val="24"/>
          <w:szCs w:val="30"/>
        </w:rPr>
        <w:t>如法律法规或监管机构以后允许基金投资其他品种，基金管理人在履行适当程序后，可以将其纳入投资范围。</w:t>
      </w:r>
    </w:p>
    <w:p>
      <w:pPr>
        <w:pStyle w:val="Normal"/>
        <w:snapToGrid w:val="false"/>
        <w:spacing w:lineRule="auto" w:line="360"/>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sz w:val="24"/>
          <w:szCs w:val="30"/>
        </w:rPr>
        <w:t>基金的投资组合比例为：债券资产占基金资产的比例不低于</w:t>
      </w:r>
      <w:r>
        <w:rPr>
          <w:rFonts w:eastAsia="彩虹粗仿宋;Microsoft YaHei UI" w:ascii="彩虹粗仿宋;Microsoft YaHei UI" w:hAnsi="彩虹粗仿宋;Microsoft YaHei UI"/>
          <w:sz w:val="24"/>
          <w:szCs w:val="30"/>
        </w:rPr>
        <w:t>80</w:t>
      </w:r>
      <w:r>
        <w:rPr>
          <w:rFonts w:ascii="彩虹粗仿宋;Microsoft YaHei UI" w:hAnsi="彩虹粗仿宋;Microsoft YaHei UI" w:eastAsia="彩虹粗仿宋;Microsoft YaHei UI"/>
          <w:sz w:val="24"/>
          <w:szCs w:val="30"/>
        </w:rPr>
        <w:t>％。本基金每个交易日日终在扣除国债期货合约需缴纳的交易保证金后，保持现金或者到期日在一年以内的政府债券投资比例合计不低于基金资产净值的</w:t>
      </w:r>
      <w:r>
        <w:rPr>
          <w:rFonts w:eastAsia="彩虹粗仿宋;Microsoft YaHei UI" w:ascii="彩虹粗仿宋;Microsoft YaHei UI" w:hAnsi="彩虹粗仿宋;Microsoft YaHei UI"/>
          <w:sz w:val="24"/>
          <w:szCs w:val="30"/>
        </w:rPr>
        <w:t>5%</w:t>
      </w:r>
      <w:r>
        <w:rPr>
          <w:rFonts w:ascii="彩虹粗仿宋;Microsoft YaHei UI" w:hAnsi="彩虹粗仿宋;Microsoft YaHei UI" w:eastAsia="彩虹粗仿宋;Microsoft YaHei UI"/>
          <w:sz w:val="24"/>
          <w:szCs w:val="30"/>
        </w:rPr>
        <w:t>，其中，现金不包括结算备付金、存出保证金、应收申购款等。</w:t>
      </w:r>
    </w:p>
    <w:p>
      <w:pPr>
        <w:pStyle w:val="Normal"/>
        <w:snapToGrid w:val="false"/>
        <w:spacing w:lineRule="auto" w:line="360"/>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sz w:val="24"/>
          <w:szCs w:val="30"/>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w:t>
      </w:r>
      <w:r>
        <w:rPr>
          <w:rFonts w:ascii="彩虹粗仿宋;Microsoft YaHei UI" w:hAnsi="彩虹粗仿宋;Microsoft YaHei UI" w:eastAsia="彩虹粗仿宋;Microsoft YaHei UI"/>
          <w:sz w:val="24"/>
        </w:rPr>
        <w:t>）本基金投资于债券资产的比例不低于基金资产的</w:t>
      </w:r>
      <w:r>
        <w:rPr>
          <w:rFonts w:eastAsia="彩虹粗仿宋;Microsoft YaHei UI" w:ascii="彩虹粗仿宋;Microsoft YaHei UI" w:hAnsi="彩虹粗仿宋;Microsoft YaHei UI"/>
          <w:sz w:val="24"/>
        </w:rPr>
        <w:t>80%</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2</w:t>
      </w:r>
      <w:r>
        <w:rPr>
          <w:rFonts w:ascii="彩虹粗仿宋;Microsoft YaHei UI" w:hAnsi="彩虹粗仿宋;Microsoft YaHei UI" w:eastAsia="彩虹粗仿宋;Microsoft YaHei UI"/>
          <w:sz w:val="24"/>
        </w:rPr>
        <w:t>）本基金每个交易日日终在扣除国债期货合约需缴纳的交易保证金后，保持现金或者到期日在一年以内的政府债券投资比例合计不低于基金资产净值的</w:t>
      </w:r>
      <w:r>
        <w:rPr>
          <w:rFonts w:eastAsia="彩虹粗仿宋;Microsoft YaHei UI" w:ascii="彩虹粗仿宋;Microsoft YaHei UI" w:hAnsi="彩虹粗仿宋;Microsoft YaHei UI"/>
          <w:sz w:val="24"/>
        </w:rPr>
        <w:t>5%</w:t>
      </w:r>
      <w:r>
        <w:rPr>
          <w:rFonts w:ascii="彩虹粗仿宋;Microsoft YaHei UI" w:hAnsi="彩虹粗仿宋;Microsoft YaHei UI" w:eastAsia="彩虹粗仿宋;Microsoft YaHei UI"/>
          <w:sz w:val="24"/>
        </w:rPr>
        <w:t>，其中，现金不包括结算备付金、存出保证金、应收申购款等；</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3</w:t>
      </w:r>
      <w:r>
        <w:rPr>
          <w:rFonts w:ascii="彩虹粗仿宋;Microsoft YaHei UI" w:hAnsi="彩虹粗仿宋;Microsoft YaHei UI" w:eastAsia="彩虹粗仿宋;Microsoft YaHei UI"/>
          <w:sz w:val="24"/>
        </w:rPr>
        <w:t>）本基金持有一家公司发行的证券，其市值不超过基金资产净值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4</w:t>
      </w:r>
      <w:r>
        <w:rPr>
          <w:rFonts w:ascii="彩虹粗仿宋;Microsoft YaHei UI" w:hAnsi="彩虹粗仿宋;Microsoft YaHei UI" w:eastAsia="彩虹粗仿宋;Microsoft YaHei UI"/>
          <w:sz w:val="24"/>
        </w:rPr>
        <w:t>）本基金与由基金管理人管理且由本基金托管人托管的其他基金持有一家公司发行的证券，不超过该证券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5</w:t>
      </w:r>
      <w:r>
        <w:rPr>
          <w:rFonts w:ascii="彩虹粗仿宋;Microsoft YaHei UI" w:hAnsi="彩虹粗仿宋;Microsoft YaHei UI" w:eastAsia="彩虹粗仿宋;Microsoft YaHei UI"/>
          <w:sz w:val="24"/>
        </w:rPr>
        <w:t>）本基金投资于同一原始权益人的各类资产支持证券的比例，不得超过基金资产净值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6</w:t>
      </w:r>
      <w:r>
        <w:rPr>
          <w:rFonts w:ascii="彩虹粗仿宋;Microsoft YaHei UI" w:hAnsi="彩虹粗仿宋;Microsoft YaHei UI" w:eastAsia="彩虹粗仿宋;Microsoft YaHei UI"/>
          <w:sz w:val="24"/>
        </w:rPr>
        <w:t>）本基金持有的全部资产支持证券，其市值不得超过基金资产净值的</w:t>
      </w:r>
      <w:r>
        <w:rPr>
          <w:rFonts w:eastAsia="彩虹粗仿宋;Microsoft YaHei UI" w:ascii="彩虹粗仿宋;Microsoft YaHei UI" w:hAnsi="彩虹粗仿宋;Microsoft YaHei UI"/>
          <w:sz w:val="24"/>
        </w:rPr>
        <w:t>20%</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7</w:t>
      </w:r>
      <w:r>
        <w:rPr>
          <w:rFonts w:ascii="彩虹粗仿宋;Microsoft YaHei UI" w:hAnsi="彩虹粗仿宋;Microsoft YaHei UI" w:eastAsia="彩虹粗仿宋;Microsoft YaHei UI"/>
          <w:sz w:val="24"/>
        </w:rPr>
        <w:t>）本基金持有的同一（指同一信用级别）资产支持证券的比例，不得超过该资产支持证券规模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8</w:t>
      </w:r>
      <w:r>
        <w:rPr>
          <w:rFonts w:ascii="彩虹粗仿宋;Microsoft YaHei UI" w:hAnsi="彩虹粗仿宋;Microsoft YaHei UI" w:eastAsia="彩虹粗仿宋;Microsoft YaHei UI"/>
          <w:sz w:val="24"/>
        </w:rPr>
        <w:t>）本基金管理人管理且由本基金托管人托管的全部基金投资于同一原始权益人的各类资产支持证券，不得超过其各类资产支持证券合计规模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9</w:t>
      </w:r>
      <w:r>
        <w:rPr>
          <w:rFonts w:ascii="彩虹粗仿宋;Microsoft YaHei UI" w:hAnsi="彩虹粗仿宋;Microsoft YaHei UI" w:eastAsia="彩虹粗仿宋;Microsoft YaHei UI"/>
          <w:sz w:val="24"/>
        </w:rPr>
        <w:t>）本基金的基金资产总值不得超过基金资产净值的</w:t>
      </w:r>
      <w:r>
        <w:rPr>
          <w:rFonts w:eastAsia="彩虹粗仿宋;Microsoft YaHei UI" w:ascii="彩虹粗仿宋;Microsoft YaHei UI" w:hAnsi="彩虹粗仿宋;Microsoft YaHei UI"/>
          <w:sz w:val="24"/>
        </w:rPr>
        <w:t>140%</w:t>
      </w:r>
      <w:r>
        <w:rPr>
          <w:rFonts w:ascii="彩虹粗仿宋;Microsoft YaHei UI" w:hAnsi="彩虹粗仿宋;Microsoft YaHei UI" w:eastAsia="彩虹粗仿宋;Microsoft YaHei UI"/>
          <w:sz w:val="24"/>
        </w:rPr>
        <w:t xml:space="preserve">； </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本基金主动投资于流动性受限资产的市值合计不得超过基金资产净值的</w:t>
      </w:r>
      <w:r>
        <w:rPr>
          <w:rFonts w:eastAsia="彩虹粗仿宋;Microsoft YaHei UI" w:ascii="彩虹粗仿宋;Microsoft YaHei UI" w:hAnsi="彩虹粗仿宋;Microsoft YaHei UI"/>
          <w:sz w:val="24"/>
        </w:rPr>
        <w:t>15%</w:t>
      </w:r>
      <w:r>
        <w:rPr>
          <w:rFonts w:ascii="彩虹粗仿宋;Microsoft YaHei UI" w:hAnsi="彩虹粗仿宋;Microsoft YaHei UI" w:eastAsia="彩虹粗仿宋;Microsoft YaHei UI"/>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1</w:t>
      </w:r>
      <w:r>
        <w:rPr>
          <w:rFonts w:ascii="彩虹粗仿宋;Microsoft YaHei UI" w:hAnsi="彩虹粗仿宋;Microsoft YaHei UI" w:eastAsia="彩虹粗仿宋;Microsoft YaHei UI"/>
          <w:sz w:val="24"/>
        </w:rPr>
        <w:t>）本基金参与国债期货交易，需遵守下列投资比例限制：</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t>1</w:t>
      </w:r>
      <w:r>
        <w:rPr>
          <w:rFonts w:ascii="彩虹粗仿宋;Microsoft YaHei UI" w:hAnsi="彩虹粗仿宋;Microsoft YaHei UI" w:eastAsia="彩虹粗仿宋;Microsoft YaHei UI"/>
          <w:sz w:val="24"/>
        </w:rPr>
        <w:t>）本基金在任何交易日日终，持有的买入国债期货合约价值，不得超过基金资产净值的</w:t>
      </w:r>
      <w:r>
        <w:rPr>
          <w:rFonts w:eastAsia="彩虹粗仿宋;Microsoft YaHei UI" w:ascii="彩虹粗仿宋;Microsoft YaHei UI" w:hAnsi="彩虹粗仿宋;Microsoft YaHei UI"/>
          <w:sz w:val="24"/>
        </w:rPr>
        <w:t>15%</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t>2</w:t>
      </w:r>
      <w:r>
        <w:rPr>
          <w:rFonts w:ascii="彩虹粗仿宋;Microsoft YaHei UI" w:hAnsi="彩虹粗仿宋;Microsoft YaHei UI" w:eastAsia="彩虹粗仿宋;Microsoft YaHei UI"/>
          <w:sz w:val="24"/>
        </w:rPr>
        <w:t>）本基金在任何交易日日终，持有的卖出国债期货合约价值不得超过本基金持有的债券总市值的</w:t>
      </w:r>
      <w:r>
        <w:rPr>
          <w:rFonts w:eastAsia="彩虹粗仿宋;Microsoft YaHei UI" w:ascii="彩虹粗仿宋;Microsoft YaHei UI" w:hAnsi="彩虹粗仿宋;Microsoft YaHei UI"/>
          <w:sz w:val="24"/>
        </w:rPr>
        <w:t>30%</w:t>
      </w:r>
      <w:r>
        <w:rPr>
          <w:rFonts w:ascii="彩虹粗仿宋;Microsoft YaHei UI" w:hAnsi="彩虹粗仿宋;Microsoft YaHei UI"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t>3</w:t>
      </w:r>
      <w:r>
        <w:rPr>
          <w:rFonts w:ascii="彩虹粗仿宋;Microsoft YaHei UI" w:hAnsi="彩虹粗仿宋;Microsoft YaHei UI" w:eastAsia="彩虹粗仿宋;Microsoft YaHei UI"/>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eastAsia="彩虹粗仿宋;Microsoft YaHei UI" w:ascii="彩虹粗仿宋;Microsoft YaHei UI" w:hAnsi="彩虹粗仿宋;Microsoft YaHei UI"/>
          <w:sz w:val="24"/>
        </w:rPr>
        <w:t>4</w:t>
      </w:r>
      <w:r>
        <w:rPr>
          <w:rFonts w:ascii="彩虹粗仿宋;Microsoft YaHei UI" w:hAnsi="彩虹粗仿宋;Microsoft YaHei UI" w:eastAsia="彩虹粗仿宋;Microsoft YaHei UI"/>
          <w:sz w:val="24"/>
        </w:rPr>
        <w:t>）本基金在任何交易日内交易（不包括平仓）的国债期货合约的成交金额不得超过上一交易日基金资产净值的</w:t>
      </w:r>
      <w:r>
        <w:rPr>
          <w:rFonts w:eastAsia="彩虹粗仿宋;Microsoft YaHei UI" w:ascii="彩虹粗仿宋;Microsoft YaHei UI" w:hAnsi="彩虹粗仿宋;Microsoft YaHei UI"/>
          <w:sz w:val="24"/>
        </w:rPr>
        <w:t>30%</w:t>
      </w:r>
      <w:r>
        <w:rPr>
          <w:rFonts w:ascii="彩虹粗仿宋;Microsoft YaHei UI" w:hAnsi="彩虹粗仿宋;Microsoft YaHei UI" w:eastAsia="彩虹粗仿宋;Microsoft YaHei UI"/>
          <w:sz w:val="24"/>
        </w:rPr>
        <w:t>；</w:t>
      </w:r>
    </w:p>
    <w:p>
      <w:pPr>
        <w:pStyle w:val="Normal"/>
        <w:snapToGrid w:val="false"/>
        <w:spacing w:lineRule="auto" w:line="360"/>
        <w:ind w:firstLine="480"/>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2</w:t>
      </w:r>
      <w:r>
        <w:rPr>
          <w:rFonts w:ascii="彩虹粗仿宋;Microsoft YaHei UI" w:hAnsi="彩虹粗仿宋;Microsoft YaHei UI" w:eastAsia="彩虹粗仿宋;Microsoft YaHei UI"/>
          <w:sz w:val="24"/>
        </w:rPr>
        <w:t>）法律法规及中国证监会规定的其他投资比例限制。</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除上述第（</w:t>
      </w:r>
      <w:r>
        <w:rPr>
          <w:rFonts w:eastAsia="彩虹粗仿宋;Microsoft YaHei UI" w:ascii="彩虹粗仿宋;Microsoft YaHei UI" w:hAnsi="彩虹粗仿宋;Microsoft YaHei UI"/>
          <w:sz w:val="24"/>
        </w:rPr>
        <w:t>2</w:t>
      </w: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项之外，因证券或期货市场波动、证券发行人合并、基金规模变动等基金管理人之外的因素致使基金投资比例不符合上述规定投资比例的，基金管理人应当在</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个交易日内进行调整，但中国证监会规定的特殊情形除外。法律法规另有规定的，从其规定。</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基金管理人应当自基金合同生效之日起</w:t>
      </w:r>
      <w:r>
        <w:rPr>
          <w:rFonts w:eastAsia="彩虹粗仿宋;Microsoft YaHei UI" w:ascii="彩虹粗仿宋;Microsoft YaHei UI" w:hAnsi="彩虹粗仿宋;Microsoft YaHei UI"/>
          <w:sz w:val="24"/>
        </w:rPr>
        <w:t>6</w:t>
      </w:r>
      <w:r>
        <w:rPr>
          <w:rFonts w:ascii="彩虹粗仿宋;Microsoft YaHei UI" w:hAnsi="彩虹粗仿宋;Microsoft YaHei UI" w:eastAsia="彩虹粗仿宋;Microsoft YaHei UI"/>
          <w:sz w:val="24"/>
        </w:rPr>
        <w:t>个月内使基金的投资组合比例符合基金合同的有关约定。在上述期间内，本基金的投资范围、投资策略应当符合基金合同的规定。基金托管人对基金的投资的监督与检查自基金合同生效之日起开始。</w:t>
      </w:r>
    </w:p>
    <w:p>
      <w:pPr>
        <w:pStyle w:val="Normal"/>
        <w:snapToGrid w:val="false"/>
        <w:spacing w:lineRule="auto" w:line="360"/>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法律法规或监管部门取消或变更上述限制，如适用于本基金，基金管理人在履行适当程序后，则本基金投资不受上述规定的限制或以变更后的规定为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w:t>
      </w:r>
      <w:bookmarkStart w:id="5" w:name="OLE_LINK1"/>
      <w:r>
        <w:rPr>
          <w:rFonts w:ascii="彩虹粗仿宋;Microsoft YaHei UI" w:hAnsi="彩虹粗仿宋;Microsoft YaHei UI" w:cs="Arial" w:eastAsia="彩虹粗仿宋;Microsoft YaHei UI"/>
          <w:sz w:val="24"/>
        </w:rPr>
        <w:t>根据有关法律法规的规定及《基金合同》的约定，</w:t>
      </w:r>
      <w:bookmarkEnd w:id="5"/>
      <w:r>
        <w:rPr>
          <w:rFonts w:ascii="彩虹粗仿宋;Microsoft YaHei UI" w:hAnsi="彩虹粗仿宋;Microsoft YaHei UI" w:cs="Arial" w:eastAsia="彩虹粗仿宋;Microsoft YaHei UI"/>
          <w:sz w:val="24"/>
        </w:rPr>
        <w:t>对本托管协议第十五条第（九）款基金投资禁止行为通过事后监督方式进行监督。</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彩虹粗仿宋;Microsoft YaHei UI" w:hAnsi="彩虹粗仿宋;Microsoft YaHei UI" w:eastAsia="彩虹粗仿宋;Microsoft YaHei UI" w:cs="Arial"/>
          <w:sz w:val="24"/>
        </w:rPr>
      </w:pPr>
      <w:bookmarkStart w:id="6" w:name="_Hlk153208459"/>
      <w:bookmarkEnd w:id="6"/>
      <w:r>
        <w:rPr>
          <w:rFonts w:ascii="彩虹粗仿宋;Microsoft YaHei UI" w:hAnsi="彩虹粗仿宋;Microsoft YaHei UI" w:cs="Arial" w:eastAsia="彩虹粗仿宋;Microsoft YaHei UI"/>
          <w:sz w:val="24"/>
        </w:rPr>
        <w:t>（四）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彩虹粗仿宋;Microsoft YaHei UI" w:hAnsi="彩虹粗仿宋;Microsoft YaHei UI" w:eastAsia="彩虹粗仿宋;Microsoft YaHei UI"/>
          <w:sz w:val="30"/>
        </w:rPr>
      </w:pPr>
      <w:bookmarkStart w:id="7" w:name="__RefHeading___Toc124325888"/>
      <w:bookmarkEnd w:id="7"/>
      <w:r>
        <w:rPr>
          <w:rFonts w:ascii="彩虹粗仿宋;Microsoft YaHei UI" w:hAnsi="彩虹粗仿宋;Microsoft YaHei UI" w:eastAsia="彩虹粗仿宋;Microsoft YaHei UI"/>
          <w:sz w:val="30"/>
        </w:rPr>
        <w:t>四、基金管理人对基金托管人的业务核查</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彩虹粗仿宋;Microsoft YaHei UI" w:hAnsi="彩虹粗仿宋;Microsoft YaHei UI" w:eastAsia="彩虹粗仿宋;Microsoft YaHei UI"/>
          <w:sz w:val="30"/>
        </w:rPr>
      </w:pPr>
      <w:bookmarkStart w:id="8" w:name="__RefHeading___Toc124325889"/>
      <w:bookmarkEnd w:id="8"/>
      <w:r>
        <w:rPr>
          <w:rFonts w:ascii="彩虹粗仿宋;Microsoft YaHei UI" w:hAnsi="彩虹粗仿宋;Microsoft YaHei UI" w:eastAsia="彩虹粗仿宋;Microsoft YaHei UI"/>
          <w:sz w:val="30"/>
        </w:rPr>
        <w:t>五、基金财产的保管</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财产保管的原则</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应独立于基金管理人、基金托管人的固有财产。</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应安全保管基金财产。</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按照规定开设基金财产的资金账户、证券账户等投资所需账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托管人对所托管的不同基金财产分别设置账户，分账管理，独立核算，确保基金财产的完整与独立。</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托管人按照《基金合同》和本协议的约定保管基金财产，如有特殊情况双方可另行协商解决。基金</w:t>
      </w:r>
      <w:r>
        <w:rPr>
          <w:rFonts w:ascii="彩虹粗仿宋;Microsoft YaHei UI" w:hAnsi="彩虹粗仿宋;Microsoft YaHei UI" w:eastAsia="彩虹粗仿宋;Microsoft YaHei UI"/>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登记结算机构扣收交易费、结算费和账户维护费等费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予以必要的协助和配合。</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除依据法律法规和《基金合同》的规定外，基金托管人不得委托第三人托管基金财产。</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募集期间及募集资金的验资</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或</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以上中国注册会计师签字方为有效。</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若基金募集期限届满，未能达到《基金合同》生效的条件，由基金管理人按规定办理退款等事宜，基金托管人应予以必要的协助和配合。</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银行账户的开立和管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应以本基金的名义在其营业机构开立基金的银行账户，并根据基金管理人合法合规的指令办理资金收付。本基金的预留印鉴</w:t>
      </w:r>
      <w:r>
        <w:rPr>
          <w:rFonts w:ascii="彩虹粗仿宋;Microsoft YaHei UI" w:hAnsi="彩虹粗仿宋;Microsoft YaHei UI" w:cs="Arial" w:eastAsia="彩虹粗仿宋;Microsoft YaHei UI"/>
          <w:kern w:val="0"/>
          <w:sz w:val="24"/>
        </w:rPr>
        <w:t>由基金托管人保管和使用</w:t>
      </w:r>
      <w:r>
        <w:rPr>
          <w:rFonts w:ascii="彩虹粗仿宋;Microsoft YaHei UI" w:hAnsi="彩虹粗仿宋;Microsoft YaHei UI" w:cs="Arial"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银行账户的开立和管理应符合法律法规和银行业监督管理机构的有关规定。</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在符合法律法规规定的条件下，基金托管人可以通过基金托管人专用账户办理基金资产的支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 xml:space="preserve">5. </w:t>
      </w:r>
      <w:r>
        <w:rPr>
          <w:rFonts w:ascii="彩虹粗仿宋;Microsoft YaHei UI" w:hAnsi="彩虹粗仿宋;Microsoft YaHei UI" w:cs="Arial" w:eastAsia="彩虹粗仿宋;Microsoft YaHei UI"/>
          <w:sz w:val="24"/>
        </w:rPr>
        <w:t>基金管理人应于本基金终止情形出现后及时完成收益兑付、费用结清及其他应收应付款项资金划转，在确保后续不再发生款项进出后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个工作日内向基金托管人发出销户申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证券账户和结算备付金账户的开立和管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在中国证券登记结算有限责任公司为基金开立基金托管人与基金联名的证券账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证券账户开户费由基金管理人先行垫付，待本基金启始运营后，基金管理人可向基金托管人发送划款指令，将代垫开户费从本基金托管资金账户中扣还基金管理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账户注销时，在遵守中国证券登记结算有限责任公司的相关规定的前提下，由基金管理人和基金托管人协商确认主要办理人。账户注销期间，主要办理人如需另一方提供配合的，另一方应予以配合。</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债券托管账户的开设和管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后，基金管理人负责以本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其他账户的开立和管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法律法规等有关规定对相关账户的开立和管理另有规定的，从其规定办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财产投资的有关有价凭证等的保管</w:t>
      </w:r>
    </w:p>
    <w:p>
      <w:pPr>
        <w:pStyle w:val="Normal"/>
        <w:snapToGrid w:val="false"/>
        <w:spacing w:lineRule="auto" w:line="360"/>
        <w:ind w:firstLine="48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sz w:val="24"/>
        </w:rPr>
        <w:t>基金财产投资的有关实物证券、银行</w:t>
      </w:r>
      <w:r>
        <w:rPr>
          <w:rFonts w:ascii="彩虹粗仿宋;Microsoft YaHei UI" w:hAnsi="彩虹粗仿宋;Microsoft YaHei UI" w:eastAsia="彩虹粗仿宋;Microsoft YaHei UI"/>
          <w:sz w:val="24"/>
        </w:rPr>
        <w:t>存款开户证实书</w:t>
      </w:r>
      <w:r>
        <w:rPr>
          <w:rFonts w:ascii="彩虹粗仿宋;Microsoft YaHei UI" w:hAnsi="彩虹粗仿宋;Microsoft YaHei UI" w:cs="Arial" w:eastAsia="彩虹粗仿宋;Microsoft YaHei UI"/>
          <w:sz w:val="24"/>
        </w:rPr>
        <w:t>等有价凭证由基金托管人存放于基金托管人的保管库，也可存入中央国债登记结算有限责任公司、中国证券登记结算有限责任公司上海分公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深圳分公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北京分公司、</w:t>
      </w:r>
      <w:r>
        <w:rPr>
          <w:rFonts w:cs="Arial" w:eastAsia="彩虹粗仿宋;Microsoft YaHei UI"/>
          <w:sz w:val="24"/>
        </w:rPr>
        <w:t>银行间市场清算所股份有限公司</w:t>
      </w:r>
      <w:r>
        <w:rPr>
          <w:rFonts w:ascii="彩虹粗仿宋;Microsoft YaHei UI" w:hAnsi="彩虹粗仿宋;Microsoft YaHei UI" w:cs="Arial" w:eastAsia="彩虹粗仿宋;Microsoft YaHei UI"/>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与基金财产有关的重大合同的保管</w:t>
      </w:r>
    </w:p>
    <w:p>
      <w:pPr>
        <w:pStyle w:val="Normal"/>
        <w:snapToGrid w:val="false"/>
        <w:spacing w:lineRule="auto" w:line="360"/>
        <w:ind w:firstLine="480"/>
        <w:rPr/>
      </w:pPr>
      <w:r>
        <w:rPr>
          <w:rFonts w:ascii="彩虹粗仿宋;Microsoft YaHei UI" w:hAnsi="彩虹粗仿宋;Microsoft YaHei UI" w:cs="Arial" w:eastAsia="彩虹粗仿宋;Microsoft YaHei UI"/>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w:t>
      </w:r>
      <w:r>
        <w:rPr>
          <w:rFonts w:ascii="彩虹粗仿宋;Microsoft YaHei UI" w:hAnsi="彩虹粗仿宋;Microsoft YaHei UI" w:cs="Arial" w:eastAsia="彩虹粗仿宋;Microsoft YaHei UI"/>
          <w:sz w:val="24"/>
        </w:rPr>
        <w:t>不少于法律法规规定的</w:t>
      </w:r>
      <w:r>
        <w:rPr>
          <w:rFonts w:ascii="彩虹粗仿宋;Microsoft YaHei UI" w:hAnsi="彩虹粗仿宋;Microsoft YaHei UI" w:cs="Arial" w:eastAsia="彩虹粗仿宋;Microsoft YaHei UI"/>
          <w:sz w:val="24"/>
        </w:rPr>
        <w:t>最低</w:t>
      </w:r>
      <w:r>
        <w:rPr>
          <w:rFonts w:ascii="彩虹粗仿宋;Microsoft YaHei UI" w:hAnsi="彩虹粗仿宋;Microsoft YaHei UI" w:cs="Arial" w:eastAsia="彩虹粗仿宋;Microsoft YaHei UI"/>
          <w:sz w:val="24"/>
        </w:rPr>
        <w:t>期限</w:t>
      </w:r>
      <w:r>
        <w:rPr>
          <w:rFonts w:ascii="彩虹粗仿宋;Microsoft YaHei UI" w:hAnsi="彩虹粗仿宋;Microsoft YaHei UI" w:cs="Arial"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无法取得二份以上的正本的，基金管理人应向基金托管人提供加盖公章的合同复印件或传真件，未经双方协商一致，合同原件不得转移。</w:t>
      </w:r>
    </w:p>
    <w:p>
      <w:pPr>
        <w:pStyle w:val="Heading2"/>
        <w:spacing w:lineRule="auto" w:line="360"/>
        <w:jc w:val="center"/>
        <w:rPr>
          <w:rFonts w:ascii="彩虹粗仿宋;Microsoft YaHei UI" w:hAnsi="彩虹粗仿宋;Microsoft YaHei UI" w:eastAsia="彩虹粗仿宋;Microsoft YaHei UI"/>
          <w:sz w:val="30"/>
        </w:rPr>
      </w:pPr>
      <w:bookmarkStart w:id="9" w:name="__RefHeading___Toc124325890"/>
      <w:bookmarkEnd w:id="9"/>
      <w:r>
        <w:rPr>
          <w:rFonts w:ascii="彩虹粗仿宋;Microsoft YaHei UI" w:hAnsi="彩虹粗仿宋;Microsoft YaHei UI" w:eastAsia="彩虹粗仿宋;Microsoft YaHei UI"/>
          <w:sz w:val="30"/>
        </w:rPr>
        <w:t>六、指令的发送、确认及执行</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发送指令人员的书面授权</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应指定专人向基金托管人发送指令。</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指令的内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包括付款指令以及其他资金划拨指令等。</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指令的发送、确认及执行的时间和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的发送</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指令应采用加密传真方式或双方协商一致的其他方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指令发出后，基金管理人应及时以电话方式向基金托管人确认。</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宋体;SimSun" w:eastAsia="彩虹粗仿宋;Microsoft YaHei UI"/>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指令的确认</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指令的时间和执行</w:t>
      </w:r>
    </w:p>
    <w:p>
      <w:pPr>
        <w:pStyle w:val="TextBodyIndent"/>
        <w:spacing w:lineRule="auto" w:line="360"/>
        <w:rPr>
          <w:rFonts w:ascii="彩虹粗仿宋;Microsoft YaHei UI" w:hAnsi="彩虹粗仿宋;Microsoft YaHei UI" w:eastAsia="彩虹粗仿宋;Microsoft YaHei UI" w:cs="Arial"/>
          <w:szCs w:val="24"/>
          <w:shd w:fill="E5E5E5" w:val="clear"/>
        </w:rPr>
      </w:pPr>
      <w:r>
        <w:rPr>
          <w:rFonts w:ascii="彩虹粗仿宋;Microsoft YaHei UI" w:hAnsi="彩虹粗仿宋;Microsoft YaHei UI" w:cs="Arial" w:eastAsia="彩虹粗仿宋;Microsoft YaHei UI"/>
        </w:rPr>
        <w:t>基金管理人尽量于划款前</w:t>
      </w:r>
      <w:r>
        <w:rPr>
          <w:rFonts w:eastAsia="彩虹粗仿宋;Microsoft YaHei UI" w:cs="Arial" w:ascii="彩虹粗仿宋;Microsoft YaHei UI" w:hAnsi="彩虹粗仿宋;Microsoft YaHei UI"/>
        </w:rPr>
        <w:t>1</w:t>
      </w:r>
      <w:r>
        <w:rPr>
          <w:rFonts w:ascii="彩虹粗仿宋;Microsoft YaHei UI" w:hAnsi="彩虹粗仿宋;Microsoft YaHei UI" w:cs="Arial" w:eastAsia="彩虹粗仿宋;Microsoft YaHei UI"/>
        </w:rPr>
        <w:t>个工作日向基金托管人发送指令并确认。对于要求当天到账的指令，必须在当天</w:t>
      </w:r>
      <w:r>
        <w:rPr>
          <w:rFonts w:eastAsia="彩虹粗仿宋;Microsoft YaHei UI" w:cs="Arial" w:ascii="彩虹粗仿宋;Microsoft YaHei UI" w:hAnsi="彩虹粗仿宋;Microsoft YaHei UI"/>
        </w:rPr>
        <w:t>15:30</w:t>
      </w:r>
      <w:r>
        <w:rPr>
          <w:rFonts w:ascii="彩虹粗仿宋;Microsoft YaHei UI" w:hAnsi="彩虹粗仿宋;Microsoft YaHei UI" w:cs="Arial" w:eastAsia="彩虹粗仿宋;Microsoft YaHei UI"/>
        </w:rPr>
        <w:t>前向基金托管人发送，</w:t>
      </w:r>
      <w:r>
        <w:rPr>
          <w:rFonts w:eastAsia="彩虹粗仿宋;Microsoft YaHei UI" w:cs="Arial" w:ascii="彩虹粗仿宋;Microsoft YaHei UI" w:hAnsi="彩虹粗仿宋;Microsoft YaHei UI"/>
        </w:rPr>
        <w:t>15:30</w:t>
      </w:r>
      <w:r>
        <w:rPr>
          <w:rFonts w:ascii="彩虹粗仿宋;Microsoft YaHei UI" w:hAnsi="彩虹粗仿宋;Microsoft YaHei UI" w:cs="Arial" w:eastAsia="彩虹粗仿宋;Microsoft YaHei UI"/>
        </w:rPr>
        <w:t>之后发送的，基金托管人尽力执行，但不能保证划账成功。如果要求当天某一时点到账的指令，则指令需要提前</w:t>
      </w:r>
      <w:r>
        <w:rPr>
          <w:rFonts w:eastAsia="彩虹粗仿宋;Microsoft YaHei UI" w:cs="Arial" w:ascii="彩虹粗仿宋;Microsoft YaHei UI" w:hAnsi="彩虹粗仿宋;Microsoft YaHei UI"/>
        </w:rPr>
        <w:t>2</w:t>
      </w:r>
      <w:r>
        <w:rPr>
          <w:rFonts w:ascii="彩虹粗仿宋;Microsoft YaHei UI" w:hAnsi="彩虹粗仿宋;Microsoft YaHei UI" w:cs="Arial" w:eastAsia="彩虹粗仿宋;Microsoft YaHei UI"/>
        </w:rPr>
        <w:t>个工作小时发送，且相关付款条件已经具备。基金托管人将视付款条件具备时为指令送达时间。</w:t>
      </w:r>
      <w:r>
        <w:rPr>
          <w:rFonts w:ascii="彩虹粗仿宋;Microsoft YaHei UI" w:hAnsi="彩虹粗仿宋;Microsoft YaHei UI" w:cs="Arial" w:eastAsia="彩虹粗仿宋;Microsoft YaHei UI"/>
          <w:szCs w:val="24"/>
        </w:rPr>
        <w:t>基金管理人应确保基金托管人在执行指令时，基金资金账户有足够的资金余额，</w:t>
      </w:r>
      <w:r>
        <w:rPr>
          <w:rFonts w:ascii="彩虹粗仿宋;Microsoft YaHei UI" w:hAnsi="彩虹粗仿宋;Microsoft YaHei UI" w:cs="Arial" w:eastAsia="彩虹粗仿宋;Microsoft YaHei UI"/>
        </w:rPr>
        <w:t>在基金资金头寸充足的情况下，基金托管人对基金管理人符合法律法规、《基金合同》、本协议的指令不得拖延或拒绝执行。</w:t>
      </w:r>
    </w:p>
    <w:p>
      <w:pPr>
        <w:pStyle w:val="TextBodyIndent"/>
        <w:spacing w:lineRule="auto" w:line="36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rPr>
        <w:t>（四）基金管理人发送错误指令的情形和处理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依照法律法规拒绝执行指令的情形和处理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托管人未按照基金管理人指令执行的处理方法</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由于过错，未按照基金管理人发送的指令执行并对基金财产或投资人造成的直接损失，由基金托管人</w:t>
      </w:r>
      <w:r>
        <w:rPr>
          <w:rFonts w:ascii="彩虹粗仿宋;Microsoft YaHei UI" w:hAnsi="彩虹粗仿宋;Microsoft YaHei UI" w:eastAsia="彩虹粗仿宋;Microsoft YaHei UI"/>
          <w:sz w:val="24"/>
        </w:rPr>
        <w:t>赔偿由此造成的直接损失。</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更换被授权人的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更换被授权人、更改或终止对被授权人的授权，应立即将新的授权文件以传真方式或邮件方式等双方认可的方式通知基金托管人，并经电话确认后生效，原授权文件同时废止。新的授权文件在传真或邮件等发出后七个工作日内送达文件正本。新的授权文件生效之后，正本送达之前，基金托管人按照新的授权文件传真件或邮件等内容执行有关业务，如果新的授权文件正本与传真件或邮件等内容不同，由此产生的责任由基金管理人承担</w:t>
      </w:r>
      <w:r>
        <w:rPr>
          <w:rFonts w:ascii="彩虹粗仿宋;Microsoft YaHei UI" w:hAnsi="彩虹粗仿宋;Microsoft YaHei UI" w:eastAsia="彩虹粗仿宋;Microsoft YaHei UI"/>
          <w:sz w:val="24"/>
        </w:rPr>
        <w:t>。</w:t>
      </w:r>
      <w:r>
        <w:rPr>
          <w:rFonts w:ascii="彩虹粗仿宋;Microsoft YaHei UI" w:hAnsi="彩虹粗仿宋;Microsoft YaHei UI" w:cs="Arial" w:eastAsia="彩虹粗仿宋;Microsoft YaHei UI"/>
          <w:sz w:val="24"/>
        </w:rPr>
        <w:t>基金托管人更换接收基金管理人指令的人员，应提前通过录音电话通知基金管理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其他事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接收指令时，应对指令的要素是否齐全、印鉴与被授权人是否与预留的授权文件内容相符进行检查，如发现问题，应及时报告基金管理人，基金托管人对正确、及时执行基金管理人的合法指令对基金财产造成的损失不承担赔偿责任。</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彩虹粗仿宋;Microsoft YaHei UI" w:hAnsi="彩虹粗仿宋;Microsoft YaHei UI" w:eastAsia="彩虹粗仿宋;Microsoft YaHei UI"/>
          <w:sz w:val="30"/>
        </w:rPr>
      </w:pPr>
      <w:bookmarkStart w:id="10" w:name="__RefHeading___Toc124325891"/>
      <w:bookmarkEnd w:id="10"/>
      <w:r>
        <w:rPr>
          <w:rFonts w:ascii="彩虹粗仿宋;Microsoft YaHei UI" w:hAnsi="彩虹粗仿宋;Microsoft YaHei UI" w:eastAsia="彩虹粗仿宋;Microsoft YaHei UI"/>
          <w:sz w:val="30"/>
        </w:rPr>
        <w:t>七、交易及清算交收安排</w:t>
      </w:r>
    </w:p>
    <w:p>
      <w:pPr>
        <w:pStyle w:val="Normal"/>
        <w:spacing w:lineRule="auto" w:line="360"/>
        <w:ind w:firstLine="480"/>
        <w:rPr>
          <w:rFonts w:ascii="彩虹粗仿宋;Microsoft YaHei UI" w:hAnsi="彩虹粗仿宋;Microsoft YaHei UI" w:eastAsia="彩虹粗仿宋;Microsoft YaHei UI" w:cs="宋体;SimSun"/>
          <w:bCs/>
          <w:sz w:val="24"/>
        </w:rPr>
      </w:pPr>
      <w:r>
        <w:rPr>
          <w:rFonts w:ascii="彩虹粗仿宋;Microsoft YaHei UI" w:hAnsi="彩虹粗仿宋;Microsoft YaHei UI" w:cs="宋体;SimSun" w:eastAsia="彩虹粗仿宋;Microsoft YaHei UI"/>
          <w:sz w:val="24"/>
        </w:rPr>
        <w:t>本基金参与交易所场内证券投资，采取托管人结算模式，</w:t>
      </w:r>
      <w:r>
        <w:rPr>
          <w:rFonts w:ascii="彩虹粗仿宋;Microsoft YaHei UI" w:hAnsi="彩虹粗仿宋;Microsoft YaHei UI" w:cs="宋体;SimSun" w:eastAsia="彩虹粗仿宋;Microsoft YaHei UI"/>
          <w:bCs/>
          <w:sz w:val="24"/>
        </w:rPr>
        <w:t>基金管理人与基金托管人应根据有关法律法规及相关业务规则，签订《托管银行证券资金结算协议》用以具体明确基金管理人与基金托管人在证券交易资金结算业务中的程序与责任。协议签署前，基金管理人应按基金托管人要求配合提供相应准入材料。</w:t>
      </w:r>
    </w:p>
    <w:p>
      <w:pPr>
        <w:pStyle w:val="Style20"/>
        <w:ind w:firstLine="480"/>
        <w:rPr>
          <w:rFonts w:ascii="彩虹粗仿宋;Microsoft YaHei UI" w:hAnsi="彩虹粗仿宋;Microsoft YaHei UI" w:eastAsia="彩虹粗仿宋;Microsoft YaHei UI" w:cs="宋体;SimSun"/>
          <w:sz w:val="24"/>
        </w:rPr>
      </w:pPr>
      <w:r>
        <w:rPr>
          <w:rFonts w:ascii="彩虹粗仿宋;Microsoft YaHei UI" w:hAnsi="彩虹粗仿宋;Microsoft YaHei UI" w:cs="宋体;SimSun" w:eastAsia="彩虹粗仿宋;Microsoft YaHei UI"/>
          <w:sz w:val="24"/>
        </w:rPr>
        <w:t>基金管理人、基金托管人应遵守本协议下述（一）和（二）之约定。</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选择证券、期货买卖的证券经营机构、期货经营机构</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Style w:val="Style18"/>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负责选择代理本基金期货交易的期货经营机构，并与其签订期货经纪合同，其他事宜根据法律法规、《基金合同》的相关规定执行，若无明确规定的，可参照有关证券买卖、证券经营机构选择的规则执行。</w:t>
      </w:r>
    </w:p>
    <w:p>
      <w:pPr>
        <w:pStyle w:val="Normal"/>
        <w:snapToGrid w:val="false"/>
        <w:spacing w:lineRule="auto" w:line="360"/>
        <w:ind w:firstLine="480"/>
        <w:rPr/>
      </w:pPr>
      <w:r>
        <w:rPr>
          <w:rFonts w:ascii="彩虹粗仿宋;Microsoft YaHei UI" w:hAnsi="彩虹粗仿宋;Microsoft YaHei UI" w:cs="Arial" w:eastAsia="彩虹粗仿宋;Microsoft YaHei UI"/>
          <w:sz w:val="24"/>
        </w:rPr>
        <w:t>本基金在开始进行期货投资之前，基金管理人应与基金托管人、期货公司三方一同就期货开户、清算、估值、交收等事宜另行签署《期货投资托管操作三方备忘录》。</w:t>
      </w:r>
    </w:p>
    <w:p>
      <w:pPr>
        <w:pStyle w:val="Normal"/>
        <w:snapToGrid w:val="false"/>
        <w:spacing w:lineRule="auto" w:line="360"/>
        <w:ind w:firstLine="420"/>
        <w:rPr>
          <w:rStyle w:val="Style18"/>
        </w:rPr>
      </w:pPr>
      <w:r>
        <w:rPr>
          <w:rFonts w:eastAsia="彩虹粗仿宋;Microsoft YaHei UI" w:cs="Arial" w:ascii="彩虹粗仿宋;Microsoft YaHei UI" w:hAnsi="彩虹粗仿宋;Microsoft YaHei UI"/>
          <w:sz w:val="24"/>
        </w:rPr>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投资证券后的清算交收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结算备付金与保证金</w:t>
      </w:r>
    </w:p>
    <w:p>
      <w:pPr>
        <w:pStyle w:val="Normal"/>
        <w:spacing w:lineRule="auto" w:line="360"/>
        <w:ind w:firstLine="480"/>
        <w:rPr>
          <w:rFonts w:ascii="彩虹粗仿宋;Microsoft YaHei UI" w:hAnsi="彩虹粗仿宋;Microsoft YaHei UI" w:eastAsia="彩虹粗仿宋;Microsoft YaHei UI" w:cs="宋体;SimSun"/>
          <w:bCs/>
          <w:sz w:val="24"/>
        </w:rPr>
      </w:pPr>
      <w:r>
        <w:rPr>
          <w:rFonts w:ascii="彩虹粗仿宋;Microsoft YaHei UI" w:hAnsi="彩虹粗仿宋;Microsoft YaHei UI" w:cs="宋体;SimSun" w:eastAsia="彩虹粗仿宋;Microsoft YaHei UI"/>
          <w:bCs/>
          <w:sz w:val="24"/>
        </w:rPr>
        <w:t>中国证券登记结算有限责任公司分别于每月前</w:t>
      </w:r>
      <w:r>
        <w:rPr>
          <w:rFonts w:eastAsia="彩虹粗仿宋;Microsoft YaHei UI" w:cs="宋体;SimSun" w:ascii="彩虹粗仿宋;Microsoft YaHei UI" w:hAnsi="彩虹粗仿宋;Microsoft YaHei UI"/>
          <w:bCs/>
          <w:sz w:val="24"/>
        </w:rPr>
        <w:t>6</w:t>
      </w:r>
      <w:r>
        <w:rPr>
          <w:rFonts w:ascii="彩虹粗仿宋;Microsoft YaHei UI" w:hAnsi="彩虹粗仿宋;Microsoft YaHei UI" w:cs="宋体;SimSun" w:eastAsia="彩虹粗仿宋;Microsoft YaHei UI"/>
          <w:bCs/>
          <w:sz w:val="24"/>
        </w:rPr>
        <w:t>个交易日</w:t>
      </w:r>
      <w:r>
        <w:rPr>
          <w:rFonts w:ascii="彩虹粗仿宋;Microsoft YaHei UI" w:hAnsi="彩虹粗仿宋;Microsoft YaHei UI" w:cs="宋体;SimSun" w:eastAsia="彩虹粗仿宋;Microsoft YaHei UI"/>
          <w:bCs/>
          <w:sz w:val="24"/>
        </w:rPr>
        <w:t>及每月前</w:t>
      </w:r>
      <w:r>
        <w:rPr>
          <w:rFonts w:eastAsia="彩虹粗仿宋;Microsoft YaHei UI" w:cs="宋体;SimSun" w:ascii="彩虹粗仿宋;Microsoft YaHei UI" w:hAnsi="彩虹粗仿宋;Microsoft YaHei UI"/>
          <w:bCs/>
          <w:sz w:val="24"/>
        </w:rPr>
        <w:t>3</w:t>
      </w:r>
      <w:r>
        <w:rPr>
          <w:rFonts w:ascii="彩虹粗仿宋;Microsoft YaHei UI" w:hAnsi="彩虹粗仿宋;Microsoft YaHei UI" w:cs="宋体;SimSun" w:eastAsia="彩虹粗仿宋;Microsoft YaHei UI"/>
          <w:bCs/>
          <w:sz w:val="24"/>
        </w:rPr>
        <w:t>个交易日内，对结算参与人最低备付金限额与结算保证金限额进行重新核算、调整。基金托管人</w:t>
      </w:r>
      <w:r>
        <w:rPr>
          <w:rFonts w:ascii="彩虹粗仿宋;Microsoft YaHei UI" w:hAnsi="彩虹粗仿宋;Microsoft YaHei UI" w:cs="宋体;SimSun" w:eastAsia="彩虹粗仿宋;Microsoft YaHei UI"/>
          <w:bCs/>
          <w:sz w:val="24"/>
        </w:rPr>
        <w:t>应分别于每月前</w:t>
      </w:r>
      <w:r>
        <w:rPr>
          <w:rFonts w:eastAsia="彩虹粗仿宋;Microsoft YaHei UI" w:cs="宋体;SimSun" w:ascii="彩虹粗仿宋;Microsoft YaHei UI" w:hAnsi="彩虹粗仿宋;Microsoft YaHei UI"/>
          <w:bCs/>
          <w:sz w:val="24"/>
        </w:rPr>
        <w:t>3</w:t>
      </w:r>
      <w:r>
        <w:rPr>
          <w:rFonts w:ascii="彩虹粗仿宋;Microsoft YaHei UI" w:hAnsi="彩虹粗仿宋;Microsoft YaHei UI" w:cs="宋体;SimSun" w:eastAsia="彩虹粗仿宋;Microsoft YaHei UI"/>
          <w:bCs/>
          <w:sz w:val="24"/>
        </w:rPr>
        <w:t>个交易日内及结算保证金调整当日通过《资金账户报告》通知基金管理人</w:t>
      </w:r>
      <w:r>
        <w:rPr>
          <w:rFonts w:ascii="彩虹粗仿宋;Microsoft YaHei UI" w:hAnsi="彩虹粗仿宋;Microsoft YaHei UI" w:cs="宋体;SimSun" w:eastAsia="彩虹粗仿宋;Microsoft YaHei UI"/>
          <w:bCs/>
          <w:sz w:val="24"/>
        </w:rPr>
        <w:t>本基金最低备付金调整金额以及调整后的结算保证金金额。</w:t>
      </w:r>
      <w:r>
        <w:rPr>
          <w:rFonts w:ascii="彩虹粗仿宋;Microsoft YaHei UI" w:hAnsi="彩虹粗仿宋;Microsoft YaHei UI" w:eastAsia="彩虹粗仿宋;Microsoft YaHei UI"/>
          <w:sz w:val="24"/>
        </w:rPr>
        <w:t>基金管理人应预留最低备付金和结算保证金，并根据中国证券登记结算有限责任公司确定的实际最低备付金、结算保证金数据为依据安排资金运作，调整所需的现金头寸。</w:t>
      </w:r>
      <w:r>
        <w:rPr>
          <w:rFonts w:ascii="彩虹粗仿宋;Microsoft YaHei UI" w:hAnsi="彩虹粗仿宋;Microsoft YaHei UI" w:cs="宋体;SimSun" w:eastAsia="彩虹粗仿宋;Microsoft YaHei UI"/>
          <w:sz w:val="24"/>
        </w:rPr>
        <w:t>如因调整最低备付金、结算保证金后造成透支，基金管理人应视基金托管人最低结算备付金比例计收方式分别于下列时点补足透支金额：</w:t>
      </w:r>
    </w:p>
    <w:p>
      <w:pPr>
        <w:pStyle w:val="Normal"/>
        <w:spacing w:lineRule="auto" w:line="360"/>
        <w:ind w:firstLine="480"/>
        <w:rPr>
          <w:rFonts w:ascii="彩虹粗仿宋;Microsoft YaHei UI" w:hAnsi="彩虹粗仿宋;Microsoft YaHei UI" w:eastAsia="彩虹粗仿宋;Microsoft YaHei UI" w:cs="宋体;SimSun"/>
          <w:sz w:val="24"/>
        </w:rPr>
      </w:pPr>
      <w:r>
        <w:rPr>
          <w:rFonts w:ascii="彩虹粗仿宋;Microsoft YaHei UI" w:hAnsi="彩虹粗仿宋;Microsoft YaHei UI" w:cs="宋体;SimSun" w:eastAsia="彩虹粗仿宋;Microsoft YaHei UI"/>
          <w:sz w:val="24"/>
        </w:rPr>
        <w:t>（</w:t>
      </w:r>
      <w:r>
        <w:rPr>
          <w:rFonts w:eastAsia="彩虹粗仿宋;Microsoft YaHei UI" w:cs="宋体;SimSun" w:ascii="彩虹粗仿宋;Microsoft YaHei UI" w:hAnsi="彩虹粗仿宋;Microsoft YaHei UI"/>
          <w:sz w:val="24"/>
        </w:rPr>
        <w:t>1</w:t>
      </w:r>
      <w:r>
        <w:rPr>
          <w:rFonts w:ascii="彩虹粗仿宋;Microsoft YaHei UI" w:hAnsi="彩虹粗仿宋;Microsoft YaHei UI" w:cs="宋体;SimSun" w:eastAsia="彩虹粗仿宋;Microsoft YaHei UI"/>
          <w:sz w:val="24"/>
        </w:rPr>
        <w:t>）固定备付金比例</w:t>
      </w:r>
      <w:r>
        <w:rPr>
          <w:rFonts w:ascii="彩虹粗仿宋;Microsoft YaHei UI" w:hAnsi="彩虹粗仿宋;Microsoft YaHei UI" w:cs="宋体;SimSun" w:eastAsia="彩虹粗仿宋;Microsoft YaHei UI"/>
          <w:sz w:val="24"/>
        </w:rPr>
        <w:t>计收方式下，基金管理人应在调整最低备付金、结算保证金当日上午</w:t>
      </w:r>
      <w:r>
        <w:rPr>
          <w:rFonts w:eastAsia="彩虹粗仿宋;Microsoft YaHei UI" w:cs="宋体;SimSun" w:ascii="彩虹粗仿宋;Microsoft YaHei UI" w:hAnsi="彩虹粗仿宋;Microsoft YaHei UI"/>
          <w:sz w:val="24"/>
        </w:rPr>
        <w:t>11</w:t>
      </w:r>
      <w:r>
        <w:rPr>
          <w:rFonts w:ascii="彩虹粗仿宋;Microsoft YaHei UI" w:hAnsi="彩虹粗仿宋;Microsoft YaHei UI" w:cs="宋体;SimSun" w:eastAsia="彩虹粗仿宋;Microsoft YaHei UI"/>
          <w:sz w:val="24"/>
        </w:rPr>
        <w:t>：</w:t>
      </w:r>
      <w:r>
        <w:rPr>
          <w:rFonts w:eastAsia="彩虹粗仿宋;Microsoft YaHei UI" w:cs="宋体;SimSun" w:ascii="彩虹粗仿宋;Microsoft YaHei UI" w:hAnsi="彩虹粗仿宋;Microsoft YaHei UI"/>
          <w:sz w:val="24"/>
        </w:rPr>
        <w:t>00</w:t>
      </w:r>
      <w:r>
        <w:rPr>
          <w:rFonts w:ascii="彩虹粗仿宋;Microsoft YaHei UI" w:hAnsi="彩虹粗仿宋;Microsoft YaHei UI" w:cs="宋体;SimSun" w:eastAsia="彩虹粗仿宋;Microsoft YaHei UI"/>
          <w:sz w:val="24"/>
        </w:rPr>
        <w:t>之前补足</w:t>
      </w:r>
      <w:r>
        <w:rPr>
          <w:rFonts w:ascii="彩虹粗仿宋;Microsoft YaHei UI" w:hAnsi="彩虹粗仿宋;Microsoft YaHei UI" w:cs="宋体;SimSun" w:eastAsia="彩虹粗仿宋;Microsoft YaHei UI"/>
          <w:sz w:val="24"/>
        </w:rPr>
        <w:t>金额。</w:t>
      </w:r>
    </w:p>
    <w:p>
      <w:pPr>
        <w:pStyle w:val="Normal"/>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宋体;SimSun" w:eastAsia="彩虹粗仿宋;Microsoft YaHei UI"/>
          <w:sz w:val="24"/>
        </w:rPr>
        <w:t>（</w:t>
      </w:r>
      <w:r>
        <w:rPr>
          <w:rFonts w:eastAsia="彩虹粗仿宋;Microsoft YaHei UI" w:cs="宋体;SimSun" w:ascii="彩虹粗仿宋;Microsoft YaHei UI" w:hAnsi="彩虹粗仿宋;Microsoft YaHei UI"/>
          <w:sz w:val="24"/>
        </w:rPr>
        <w:t>2</w:t>
      </w:r>
      <w:r>
        <w:rPr>
          <w:rFonts w:ascii="彩虹粗仿宋;Microsoft YaHei UI" w:hAnsi="彩虹粗仿宋;Microsoft YaHei UI" w:cs="宋体;SimSun" w:eastAsia="彩虹粗仿宋;Microsoft YaHei UI"/>
          <w:sz w:val="24"/>
        </w:rPr>
        <w:t>）差异化备付金比例</w:t>
      </w:r>
      <w:r>
        <w:rPr>
          <w:rFonts w:ascii="彩虹粗仿宋;Microsoft YaHei UI" w:hAnsi="彩虹粗仿宋;Microsoft YaHei UI" w:cs="宋体;SimSun" w:eastAsia="彩虹粗仿宋;Microsoft YaHei UI"/>
          <w:sz w:val="24"/>
        </w:rPr>
        <w:t>计收方式下，基金管理人应最晚于资金交收日上午</w:t>
      </w:r>
      <w:r>
        <w:rPr>
          <w:rFonts w:eastAsia="彩虹粗仿宋;Microsoft YaHei UI" w:cs="宋体;SimSun" w:ascii="彩虹粗仿宋;Microsoft YaHei UI" w:hAnsi="彩虹粗仿宋;Microsoft YaHei UI"/>
          <w:sz w:val="24"/>
        </w:rPr>
        <w:t>8</w:t>
      </w:r>
      <w:r>
        <w:rPr>
          <w:rFonts w:ascii="彩虹粗仿宋;Microsoft YaHei UI" w:hAnsi="彩虹粗仿宋;Microsoft YaHei UI" w:cs="宋体;SimSun" w:eastAsia="彩虹粗仿宋;Microsoft YaHei UI"/>
          <w:sz w:val="24"/>
        </w:rPr>
        <w:t>：</w:t>
      </w:r>
      <w:r>
        <w:rPr>
          <w:rFonts w:eastAsia="彩虹粗仿宋;Microsoft YaHei UI" w:cs="宋体;SimSun" w:ascii="彩虹粗仿宋;Microsoft YaHei UI" w:hAnsi="彩虹粗仿宋;Microsoft YaHei UI"/>
          <w:sz w:val="24"/>
        </w:rPr>
        <w:t>30</w:t>
      </w:r>
      <w:r>
        <w:rPr>
          <w:rFonts w:ascii="彩虹粗仿宋;Microsoft YaHei UI" w:hAnsi="彩虹粗仿宋;Microsoft YaHei UI" w:cs="宋体;SimSun" w:eastAsia="彩虹粗仿宋;Microsoft YaHei UI"/>
          <w:sz w:val="24"/>
        </w:rPr>
        <w:t>前补足金额</w:t>
      </w:r>
      <w:r>
        <w:rPr>
          <w:rFonts w:ascii="彩虹粗仿宋;Microsoft YaHei UI" w:hAnsi="彩虹粗仿宋;Microsoft YaHei UI" w:cs="宋体;SimSun" w:eastAsia="彩虹粗仿宋;Microsoft YaHei UI"/>
          <w:sz w:val="24"/>
        </w:rPr>
        <w:t>。</w:t>
      </w:r>
    </w:p>
    <w:p>
      <w:pPr>
        <w:pStyle w:val="Normal"/>
        <w:widowControl/>
        <w:spacing w:lineRule="auto" w:line="360"/>
        <w:ind w:firstLine="480"/>
        <w:rPr>
          <w:rFonts w:ascii="彩虹粗仿宋;Microsoft YaHei UI" w:hAnsi="彩虹粗仿宋;Microsoft YaHei UI" w:eastAsia="彩虹粗仿宋;Microsoft YaHei UI"/>
          <w:sz w:val="24"/>
        </w:rPr>
      </w:pPr>
      <w:r>
        <w:rPr>
          <w:rFonts w:eastAsia="彩虹粗仿宋;Microsoft YaHei UI" w:cs="宋体;SimSun" w:ascii="彩虹粗仿宋;Microsoft YaHei UI" w:hAnsi="彩虹粗仿宋;Microsoft YaHei UI"/>
          <w:bCs/>
          <w:sz w:val="24"/>
        </w:rPr>
        <w:t>2</w:t>
      </w:r>
      <w:r>
        <w:rPr>
          <w:rFonts w:ascii="彩虹粗仿宋;Microsoft YaHei UI" w:hAnsi="彩虹粗仿宋;Microsoft YaHei UI" w:cs="宋体;SimSun" w:eastAsia="彩虹粗仿宋;Microsoft YaHei UI"/>
          <w:bCs/>
          <w:sz w:val="24"/>
        </w:rPr>
        <w:t>、清算交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果因为基金托管人过错在清算上造成基金财产的直接损失，应由基金托管人负责赔偿</w:t>
      </w:r>
      <w:r>
        <w:rPr>
          <w:rFonts w:ascii="宋体;SimSun" w:hAnsi="宋体;SimSun" w:cs="宋体;SimSun"/>
          <w:color w:val="FF0000"/>
          <w:kern w:val="0"/>
          <w:sz w:val="22"/>
          <w:szCs w:val="22"/>
          <w:u w:val="single"/>
          <w:lang w:val="zh-CN"/>
        </w:rPr>
        <w:t>，</w:t>
      </w:r>
      <w:r>
        <w:rPr>
          <w:rFonts w:ascii="彩虹粗仿宋;Microsoft YaHei UI" w:hAnsi="彩虹粗仿宋;Microsoft YaHei UI" w:cs="Arial" w:eastAsia="彩虹粗仿宋;Microsoft YaHei UI"/>
          <w:sz w:val="24"/>
        </w:rPr>
        <w:t>但因中国人民银行、中国结算和银行间市场登记结算机构资金结算系统以及其他机构的结算系统发生故障等非基金托管人的过错造成清算资金无法按时到账的情形，基金托管人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pacing w:lineRule="auto" w:line="360"/>
        <w:ind w:firstLine="480"/>
        <w:rPr>
          <w:rFonts w:ascii="彩虹粗仿宋;Microsoft YaHei UI" w:hAnsi="彩虹粗仿宋;Microsoft YaHei UI" w:eastAsia="彩虹粗仿宋;Microsoft YaHei UI" w:cs="宋体;SimSun"/>
          <w:sz w:val="24"/>
        </w:rPr>
      </w:pPr>
      <w:r>
        <w:rPr>
          <w:rFonts w:ascii="彩虹粗仿宋;Microsoft YaHei UI" w:hAnsi="彩虹粗仿宋;Microsoft YaHei UI" w:cs="宋体;SimSun" w:eastAsia="彩虹粗仿宋;Microsoft YaHei UI"/>
          <w:color w:val="000000"/>
          <w:kern w:val="0"/>
          <w:sz w:val="24"/>
        </w:rPr>
        <w:t>基金管理人应采取合理、必要措施，确保</w:t>
      </w:r>
      <w:r>
        <w:rPr>
          <w:rFonts w:eastAsia="彩虹粗仿宋;Microsoft YaHei UI" w:cs="宋体;SimSun" w:ascii="彩虹粗仿宋;Microsoft YaHei UI" w:hAnsi="彩虹粗仿宋;Microsoft YaHei UI"/>
          <w:color w:val="000000"/>
          <w:kern w:val="0"/>
          <w:sz w:val="24"/>
        </w:rPr>
        <w:t>T</w:t>
      </w:r>
      <w:r>
        <w:rPr>
          <w:rFonts w:ascii="彩虹粗仿宋;Microsoft YaHei UI" w:hAnsi="彩虹粗仿宋;Microsoft YaHei UI" w:cs="宋体;SimSun" w:eastAsia="彩虹粗仿宋;Microsoft YaHei UI"/>
          <w:color w:val="000000"/>
          <w:kern w:val="0"/>
          <w:sz w:val="24"/>
        </w:rPr>
        <w:t xml:space="preserve">日日终有足够的资金头寸完成 </w:t>
      </w:r>
      <w:r>
        <w:rPr>
          <w:rFonts w:eastAsia="彩虹粗仿宋;Microsoft YaHei UI" w:cs="宋体;SimSun" w:ascii="彩虹粗仿宋;Microsoft YaHei UI" w:hAnsi="彩虹粗仿宋;Microsoft YaHei UI"/>
          <w:color w:val="000000"/>
          <w:kern w:val="0"/>
          <w:sz w:val="24"/>
        </w:rPr>
        <w:t>T+1</w:t>
      </w:r>
      <w:r>
        <w:rPr>
          <w:rFonts w:ascii="彩虹粗仿宋;Microsoft YaHei UI" w:hAnsi="彩虹粗仿宋;Microsoft YaHei UI" w:cs="宋体;SimSun" w:eastAsia="彩虹粗仿宋;Microsoft YaHei UI"/>
          <w:color w:val="000000"/>
          <w:kern w:val="0"/>
          <w:sz w:val="24"/>
        </w:rPr>
        <w:t>日</w:t>
      </w:r>
      <w:r>
        <w:rPr>
          <w:rFonts w:ascii="彩虹粗仿宋;Microsoft YaHei UI" w:hAnsi="彩虹粗仿宋;Microsoft YaHei UI" w:eastAsia="彩虹粗仿宋;Microsoft YaHei UI"/>
          <w:sz w:val="24"/>
        </w:rPr>
        <w:t>中国证券登记结算有限责任公司的资金</w:t>
      </w:r>
      <w:r>
        <w:rPr>
          <w:rFonts w:ascii="彩虹粗仿宋;Microsoft YaHei UI" w:hAnsi="彩虹粗仿宋;Microsoft YaHei UI" w:cs="宋体;SimSun" w:eastAsia="彩虹粗仿宋;Microsoft YaHei UI"/>
          <w:color w:val="000000"/>
          <w:kern w:val="0"/>
          <w:sz w:val="24"/>
        </w:rPr>
        <w:t>交收；如因基金管理人原因导致资金头寸不足，基金管理人应</w:t>
      </w:r>
      <w:r>
        <w:rPr>
          <w:rFonts w:ascii="彩虹粗仿宋;Microsoft YaHei UI" w:hAnsi="彩虹粗仿宋;Microsoft YaHei UI" w:cs="宋体;SimSun" w:eastAsia="彩虹粗仿宋;Microsoft YaHei UI"/>
          <w:sz w:val="24"/>
        </w:rPr>
        <w:t>视基金托管</w:t>
      </w:r>
      <w:r>
        <w:rPr>
          <w:rFonts w:ascii="彩虹粗仿宋;Microsoft YaHei UI" w:hAnsi="彩虹粗仿宋;Microsoft YaHei UI" w:cs="宋体;SimSun" w:eastAsia="彩虹粗仿宋;Microsoft YaHei UI"/>
          <w:sz w:val="24"/>
        </w:rPr>
        <w:t>人</w:t>
      </w:r>
      <w:r>
        <w:rPr>
          <w:rFonts w:ascii="彩虹粗仿宋;Microsoft YaHei UI" w:hAnsi="彩虹粗仿宋;Microsoft YaHei UI" w:cs="宋体;SimSun" w:eastAsia="彩虹粗仿宋;Microsoft YaHei UI"/>
          <w:sz w:val="24"/>
        </w:rPr>
        <w:t>最低结算备付金比例计收方式分别于下列时点补足透支金额：</w:t>
      </w:r>
    </w:p>
    <w:p>
      <w:pPr>
        <w:pStyle w:val="Normal"/>
        <w:spacing w:lineRule="auto" w:line="360"/>
        <w:ind w:firstLine="480"/>
        <w:rPr/>
      </w:pPr>
      <w:r>
        <w:rPr>
          <w:rFonts w:ascii="彩虹粗仿宋;Microsoft YaHei UI" w:hAnsi="彩虹粗仿宋;Microsoft YaHei UI" w:cs="宋体;SimSun" w:eastAsia="彩虹粗仿宋;Microsoft YaHei UI"/>
          <w:sz w:val="24"/>
        </w:rPr>
        <w:t>（</w:t>
      </w:r>
      <w:r>
        <w:rPr>
          <w:rFonts w:eastAsia="彩虹粗仿宋;Microsoft YaHei UI" w:cs="宋体;SimSun" w:ascii="彩虹粗仿宋;Microsoft YaHei UI" w:hAnsi="彩虹粗仿宋;Microsoft YaHei UI"/>
          <w:sz w:val="24"/>
        </w:rPr>
        <w:t>1</w:t>
      </w:r>
      <w:r>
        <w:rPr>
          <w:rFonts w:ascii="彩虹粗仿宋;Microsoft YaHei UI" w:hAnsi="彩虹粗仿宋;Microsoft YaHei UI" w:cs="宋体;SimSun" w:eastAsia="彩虹粗仿宋;Microsoft YaHei UI"/>
          <w:sz w:val="24"/>
        </w:rPr>
        <w:t>）固定备付金比例计收方式下，</w:t>
      </w:r>
      <w:r>
        <w:rPr>
          <w:rFonts w:ascii="彩虹粗仿宋;Microsoft YaHei UI" w:hAnsi="彩虹粗仿宋;Microsoft YaHei UI" w:cs="宋体;SimSun" w:eastAsia="彩虹粗仿宋;Microsoft YaHei UI"/>
          <w:sz w:val="24"/>
        </w:rPr>
        <w:t>基金</w:t>
      </w:r>
      <w:r>
        <w:rPr>
          <w:rFonts w:ascii="彩虹粗仿宋;Microsoft YaHei UI" w:hAnsi="彩虹粗仿宋;Microsoft YaHei UI" w:cs="宋体;SimSun" w:eastAsia="彩虹粗仿宋;Microsoft YaHei UI"/>
          <w:sz w:val="24"/>
        </w:rPr>
        <w:t>管理人应</w:t>
      </w:r>
      <w:r>
        <w:rPr>
          <w:rFonts w:ascii="彩虹粗仿宋;Microsoft YaHei UI" w:hAnsi="彩虹粗仿宋;Microsoft YaHei UI" w:cs="宋体;SimSun" w:eastAsia="彩虹粗仿宋;Microsoft YaHei UI"/>
          <w:sz w:val="24"/>
        </w:rPr>
        <w:t>最晚于资金交收日上午</w:t>
      </w:r>
      <w:r>
        <w:rPr>
          <w:rFonts w:eastAsia="彩虹粗仿宋;Microsoft YaHei UI" w:cs="宋体;SimSun" w:ascii="彩虹粗仿宋;Microsoft YaHei UI" w:hAnsi="彩虹粗仿宋;Microsoft YaHei UI"/>
          <w:sz w:val="24"/>
        </w:rPr>
        <w:t>11</w:t>
      </w:r>
      <w:r>
        <w:rPr>
          <w:rFonts w:ascii="彩虹粗仿宋;Microsoft YaHei UI" w:hAnsi="彩虹粗仿宋;Microsoft YaHei UI" w:cs="宋体;SimSun" w:eastAsia="彩虹粗仿宋;Microsoft YaHei UI"/>
          <w:sz w:val="24"/>
        </w:rPr>
        <w:t>：</w:t>
      </w:r>
      <w:r>
        <w:rPr>
          <w:rFonts w:eastAsia="彩虹粗仿宋;Microsoft YaHei UI" w:cs="宋体;SimSun" w:ascii="彩虹粗仿宋;Microsoft YaHei UI" w:hAnsi="彩虹粗仿宋;Microsoft YaHei UI"/>
          <w:sz w:val="24"/>
        </w:rPr>
        <w:t>00</w:t>
      </w:r>
      <w:r>
        <w:rPr>
          <w:rFonts w:ascii="彩虹粗仿宋;Microsoft YaHei UI" w:hAnsi="彩虹粗仿宋;Microsoft YaHei UI" w:cs="宋体;SimSun" w:eastAsia="彩虹粗仿宋;Microsoft YaHei UI"/>
          <w:sz w:val="24"/>
        </w:rPr>
        <w:t>前补足金额。</w:t>
      </w:r>
    </w:p>
    <w:p>
      <w:pPr>
        <w:pStyle w:val="Normal"/>
        <w:snapToGrid w:val="false"/>
        <w:spacing w:lineRule="auto" w:line="360"/>
        <w:ind w:firstLine="480"/>
        <w:rPr>
          <w:rFonts w:ascii="彩虹粗仿宋;Microsoft YaHei UI" w:hAnsi="彩虹粗仿宋;Microsoft YaHei UI" w:eastAsia="彩虹粗仿宋;Microsoft YaHei UI" w:cs="宋体;SimSun"/>
          <w:color w:val="000000"/>
          <w:kern w:val="0"/>
          <w:sz w:val="24"/>
        </w:rPr>
      </w:pPr>
      <w:r>
        <w:rPr>
          <w:rFonts w:ascii="彩虹粗仿宋;Microsoft YaHei UI" w:hAnsi="彩虹粗仿宋;Microsoft YaHei UI" w:cs="宋体;SimSun" w:eastAsia="彩虹粗仿宋;Microsoft YaHei UI"/>
          <w:sz w:val="24"/>
        </w:rPr>
        <w:t>（</w:t>
      </w:r>
      <w:r>
        <w:rPr>
          <w:rFonts w:eastAsia="彩虹粗仿宋;Microsoft YaHei UI" w:cs="宋体;SimSun" w:ascii="彩虹粗仿宋;Microsoft YaHei UI" w:hAnsi="彩虹粗仿宋;Microsoft YaHei UI"/>
          <w:sz w:val="24"/>
        </w:rPr>
        <w:t>2</w:t>
      </w:r>
      <w:r>
        <w:rPr>
          <w:rFonts w:ascii="彩虹粗仿宋;Microsoft YaHei UI" w:hAnsi="彩虹粗仿宋;Microsoft YaHei UI" w:cs="宋体;SimSun" w:eastAsia="彩虹粗仿宋;Microsoft YaHei UI"/>
          <w:sz w:val="24"/>
        </w:rPr>
        <w:t>）差异化备付金比例计收方式下，</w:t>
      </w:r>
      <w:r>
        <w:rPr>
          <w:rFonts w:ascii="彩虹粗仿宋;Microsoft YaHei UI" w:hAnsi="彩虹粗仿宋;Microsoft YaHei UI" w:cs="宋体;SimSun" w:eastAsia="彩虹粗仿宋;Microsoft YaHei UI"/>
          <w:sz w:val="24"/>
        </w:rPr>
        <w:t>基金</w:t>
      </w:r>
      <w:r>
        <w:rPr>
          <w:rFonts w:ascii="彩虹粗仿宋;Microsoft YaHei UI" w:hAnsi="彩虹粗仿宋;Microsoft YaHei UI" w:cs="宋体;SimSun" w:eastAsia="彩虹粗仿宋;Microsoft YaHei UI"/>
          <w:sz w:val="24"/>
        </w:rPr>
        <w:t>管理人应最晚于资金交收日</w:t>
      </w:r>
      <w:r>
        <w:rPr>
          <w:rFonts w:ascii="彩虹粗仿宋;Microsoft YaHei UI" w:hAnsi="彩虹粗仿宋;Microsoft YaHei UI" w:cs="宋体;SimSun" w:eastAsia="彩虹粗仿宋;Microsoft YaHei UI"/>
          <w:sz w:val="24"/>
        </w:rPr>
        <w:t>上午</w:t>
      </w:r>
      <w:r>
        <w:rPr>
          <w:rFonts w:eastAsia="彩虹粗仿宋;Microsoft YaHei UI" w:cs="宋体;SimSun" w:ascii="彩虹粗仿宋;Microsoft YaHei UI" w:hAnsi="彩虹粗仿宋;Microsoft YaHei UI"/>
          <w:sz w:val="24"/>
        </w:rPr>
        <w:t>8</w:t>
      </w:r>
      <w:r>
        <w:rPr>
          <w:rFonts w:ascii="彩虹粗仿宋;Microsoft YaHei UI" w:hAnsi="彩虹粗仿宋;Microsoft YaHei UI" w:cs="宋体;SimSun" w:eastAsia="彩虹粗仿宋;Microsoft YaHei UI"/>
          <w:sz w:val="24"/>
        </w:rPr>
        <w:t>：</w:t>
      </w:r>
      <w:r>
        <w:rPr>
          <w:rFonts w:eastAsia="彩虹粗仿宋;Microsoft YaHei UI" w:cs="宋体;SimSun" w:ascii="彩虹粗仿宋;Microsoft YaHei UI" w:hAnsi="彩虹粗仿宋;Microsoft YaHei UI"/>
          <w:sz w:val="24"/>
        </w:rPr>
        <w:t>30</w:t>
      </w:r>
      <w:r>
        <w:rPr>
          <w:rFonts w:ascii="彩虹粗仿宋;Microsoft YaHei UI" w:hAnsi="彩虹粗仿宋;Microsoft YaHei UI" w:cs="宋体;SimSun" w:eastAsia="彩虹粗仿宋;Microsoft YaHei UI"/>
          <w:sz w:val="24"/>
        </w:rPr>
        <w:t>前补足金额</w:t>
      </w:r>
      <w:r>
        <w:rPr>
          <w:rFonts w:ascii="彩虹粗仿宋;Microsoft YaHei UI" w:hAnsi="彩虹粗仿宋;Microsoft YaHei UI" w:cs="宋体;SimSun" w:eastAsia="彩虹粗仿宋;Microsoft YaHei UI"/>
          <w:color w:val="000000"/>
          <w:kern w:val="0"/>
          <w:sz w:val="24"/>
        </w:rPr>
        <w:t>。如果基金管理人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宋体;SimSun" w:eastAsia="彩虹粗仿宋;Microsoft YaHei UI"/>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宋体;SimSun" w:eastAsia="彩虹粗仿宋;Microsoft YaHei UI"/>
          <w:sz w:val="24"/>
        </w:rPr>
        <w:t>对于中国证券登记结算有限责任公司实行</w:t>
      </w:r>
      <w:r>
        <w:rPr>
          <w:rFonts w:eastAsia="彩虹粗仿宋;Microsoft YaHei UI" w:cs="宋体;SimSun" w:ascii="彩虹粗仿宋;Microsoft YaHei UI" w:hAnsi="彩虹粗仿宋;Microsoft YaHei UI"/>
          <w:sz w:val="24"/>
        </w:rPr>
        <w:t>T+0</w:t>
      </w:r>
      <w:r>
        <w:rPr>
          <w:rFonts w:ascii="彩虹粗仿宋;Microsoft YaHei UI" w:hAnsi="彩虹粗仿宋;Microsoft YaHei UI" w:cs="宋体;SimSun" w:eastAsia="彩虹粗仿宋;Microsoft YaHei UI"/>
          <w:sz w:val="24"/>
        </w:rPr>
        <w:t>非担保交收的业务，基金管理人应在交易日</w:t>
      </w:r>
      <w:r>
        <w:rPr>
          <w:rFonts w:eastAsia="彩虹粗仿宋;Microsoft YaHei UI" w:cs="宋体;SimSun" w:ascii="彩虹粗仿宋;Microsoft YaHei UI" w:hAnsi="彩虹粗仿宋;Microsoft YaHei UI"/>
          <w:sz w:val="24"/>
        </w:rPr>
        <w:t>14:00</w:t>
      </w:r>
      <w:r>
        <w:rPr>
          <w:rFonts w:ascii="彩虹粗仿宋;Microsoft YaHei UI" w:hAnsi="彩虹粗仿宋;Microsoft YaHei UI" w:cs="宋体;SimSun" w:eastAsia="彩虹粗仿宋;Microsoft YaHei UI"/>
          <w:sz w:val="24"/>
        </w:rPr>
        <w:t>前将划款指令发送至</w:t>
      </w:r>
      <w:r>
        <w:rPr>
          <w:rFonts w:ascii="彩虹粗仿宋;Microsoft YaHei UI" w:hAnsi="彩虹粗仿宋;Microsoft YaHei UI" w:cs="宋体;SimSun" w:eastAsia="彩虹粗仿宋;Microsoft YaHei UI"/>
          <w:sz w:val="24"/>
        </w:rPr>
        <w:t>基金托管人</w:t>
      </w:r>
      <w:r>
        <w:rPr>
          <w:rFonts w:ascii="彩虹粗仿宋;Microsoft YaHei UI" w:hAnsi="彩虹粗仿宋;Microsoft YaHei UI" w:cs="宋体;SimSun" w:eastAsia="彩虹粗仿宋;Microsoft YaHei UI"/>
          <w:sz w:val="24"/>
        </w:rPr>
        <w:t>。因</w:t>
      </w:r>
      <w:r>
        <w:rPr>
          <w:rFonts w:ascii="彩虹粗仿宋;Microsoft YaHei UI" w:hAnsi="彩虹粗仿宋;Microsoft YaHei UI" w:cs="宋体;SimSun" w:eastAsia="彩虹粗仿宋;Microsoft YaHei UI"/>
          <w:sz w:val="24"/>
        </w:rPr>
        <w:t>基金管理人指令传输不及时，致使资金未能及时划入中国结算指定交收账户所造成的损失由基金管理人承担，包括赔偿在该市场引起其他托管客户交易失败、赔偿因占用结算参与人最低备付金带来的利息损失。</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交易记录、资金和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核对的时间和方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交易记录的核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资金账目的核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账目按日核实。</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的核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每个交易日结束后核对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确保双方账目相符。基金管理人和基金托管人每月月末核对实物的证券账目。</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申购和赎回业务处理的基本规定</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份额申购、赎回的确认、清算由基金管理人或其委托的登记机构负责。</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应保证本基金（或本基金管理人委托）的登记机构每个工作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前向基金托管人发送前一开放日上述有关数据，并保证相关数据的准确、完整。</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登记机构应通过与基金托管人建立的加密系统发送有关数据</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包括电子数据和盖章生效的纸制清算汇总表</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关于清算专用账户的设立和管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予以必要的协助与配合。</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赎回和分红资金划拨规定</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拨付赎回款或进行基金分红时，如基金资金账户有足够的资金，基金托管人应按时拨付；因基金资金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资金指令</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指令的格式、内容、发送、接收和确认方式等与投资指令相同。</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申赎净额结算</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账户与“基金清算账户”间的资金结算遵循“全额清算、净额交收”的原则，每日</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资金交收日，下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按照托管账户应收资金与应付资金的差额来确定托管账户净应收额或净应付额，以此确定资金交收额。当存在托管账户净应收额时，基金管理人应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之前从基金清算账户划到基金托管账户；当存在托管账户净应付额时，基金管理人应在</w:t>
      </w:r>
      <w:r>
        <w:rPr>
          <w:rFonts w:eastAsia="彩虹粗仿宋;Microsoft YaHei UI" w:cs="Arial" w:ascii="彩虹粗仿宋;Microsoft YaHei UI" w:hAnsi="彩虹粗仿宋;Microsoft YaHei UI"/>
          <w:sz w:val="24"/>
        </w:rPr>
        <w:t>T-1</w:t>
      </w:r>
      <w:r>
        <w:rPr>
          <w:rFonts w:ascii="彩虹粗仿宋;Microsoft YaHei UI" w:hAnsi="彩虹粗仿宋;Microsoft YaHei UI" w:cs="Arial" w:eastAsia="彩虹粗仿宋;Microsoft YaHei UI"/>
          <w:sz w:val="24"/>
        </w:rPr>
        <w:t>日将划款指令发送给基金托管人，基金托管人按基金管理人的划款指令将托管账户净应付额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w:t>
      </w:r>
      <w:r>
        <w:rPr>
          <w:rFonts w:eastAsia="彩虹粗仿宋;Microsoft YaHei UI" w:cs="Arial" w:ascii="彩虹粗仿宋;Microsoft YaHei UI" w:hAnsi="彩虹粗仿宋;Microsoft YaHei UI"/>
          <w:sz w:val="24"/>
        </w:rPr>
        <w:t>12:00</w:t>
      </w:r>
      <w:r>
        <w:rPr>
          <w:rFonts w:ascii="彩虹粗仿宋;Microsoft YaHei UI" w:hAnsi="彩虹粗仿宋;Microsoft YaHei UI" w:cs="Arial" w:eastAsia="彩虹粗仿宋;Microsoft YaHei UI"/>
          <w:sz w:val="24"/>
        </w:rPr>
        <w:t>之前划往基金清算账户。</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转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现金分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确定分红方案通知基金托管人，双方核定后</w:t>
      </w:r>
      <w:r>
        <w:rPr>
          <w:rFonts w:ascii="彩虹粗仿宋;Microsoft YaHei UI" w:hAnsi="彩虹粗仿宋;Microsoft YaHei UI" w:eastAsia="彩虹粗仿宋;Microsoft YaHei UI"/>
          <w:sz w:val="24"/>
          <w:szCs w:val="18"/>
        </w:rPr>
        <w:t>依照《信息披露办法》的有关规定在中国证监会规定媒介上公告</w:t>
      </w:r>
      <w:r>
        <w:rPr>
          <w:rFonts w:ascii="彩虹粗仿宋;Microsoft YaHei UI" w:hAnsi="彩虹粗仿宋;Microsoft YaHei UI" w:cs="Arial" w:eastAsia="彩虹粗仿宋;Microsoft YaHei UI"/>
          <w:sz w:val="24"/>
        </w:rPr>
        <w:t>。</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在下达指令时，应给基金托管人留出必需的划款时间。</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投资银行存款的特别约定</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投资银行存款前，基金管理人应与存款银行签订具体存款协议，包括但不限于以下内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约定存款证实书的具体传递交接方式及交接期限。</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投资银行存款，必须采用双方认可的方式办理。基金托管人负责依据基金管理人提供的银行存款投资合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建立风险预警机制，对于实物凭证未送达集中度较高的存款银行，主动发函基金管理人尽量避免在此类银行进行存款投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在定期报告中，对未按约定送达基金托管人保管的实物凭证信息进行规定范围信息披露；（</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未送达实物凭证超过送单截止日后</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且累计超过</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Heading2"/>
        <w:spacing w:lineRule="auto" w:line="360"/>
        <w:jc w:val="center"/>
        <w:rPr>
          <w:rFonts w:ascii="彩虹粗仿宋;Microsoft YaHei UI" w:hAnsi="彩虹粗仿宋;Microsoft YaHei UI" w:eastAsia="彩虹粗仿宋;Microsoft YaHei UI"/>
          <w:sz w:val="30"/>
        </w:rPr>
      </w:pPr>
      <w:bookmarkStart w:id="11" w:name="__RefHeading___Toc124325892"/>
      <w:bookmarkEnd w:id="11"/>
      <w:r>
        <w:rPr>
          <w:rFonts w:ascii="彩虹粗仿宋;Microsoft YaHei UI" w:hAnsi="彩虹粗仿宋;Microsoft YaHei UI" w:eastAsia="彩虹粗仿宋;Microsoft YaHei UI"/>
          <w:sz w:val="30"/>
        </w:rPr>
        <w:t>八、基金资产净值计算和会计核算</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资产净值的计算、复核与完成的时间及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资产净值是指基金资产总值减去基金负债后的价值。各</w:t>
      </w:r>
      <w:bookmarkStart w:id="12" w:name="_Hlk129814745"/>
      <w:r>
        <w:rPr>
          <w:rFonts w:ascii="彩虹粗仿宋;Microsoft YaHei UI" w:hAnsi="彩虹粗仿宋;Microsoft YaHei UI" w:cs="Arial" w:eastAsia="彩虹粗仿宋;Microsoft YaHei UI"/>
          <w:sz w:val="24"/>
        </w:rPr>
        <w:t>类基金份额的基金份额净值是按照每个工作日闭市后，各</w:t>
      </w:r>
      <w:r>
        <w:rPr>
          <w:rFonts w:ascii="彩虹粗仿宋;Microsoft YaHei UI" w:hAnsi="彩虹粗仿宋;Microsoft YaHei UI" w:cs="Arial" w:eastAsia="彩虹粗仿宋;Microsoft YaHei UI"/>
          <w:sz w:val="24"/>
        </w:rPr>
        <w:t>类</w:t>
      </w:r>
      <w:r>
        <w:rPr>
          <w:rFonts w:ascii="彩虹粗仿宋;Microsoft YaHei UI" w:hAnsi="彩虹粗仿宋;Microsoft YaHei UI" w:cs="Arial" w:eastAsia="彩虹粗仿宋;Microsoft YaHei UI"/>
          <w:sz w:val="24"/>
        </w:rPr>
        <w:t>基金资产净值除以当日该类基金份额的余额数量计算，均精确到</w:t>
      </w:r>
      <w:r>
        <w:rPr>
          <w:rFonts w:eastAsia="彩虹粗仿宋;Microsoft YaHei UI" w:cs="Arial" w:ascii="彩虹粗仿宋;Microsoft YaHei UI" w:hAnsi="彩虹粗仿宋;Microsoft YaHei UI"/>
          <w:sz w:val="24"/>
        </w:rPr>
        <w:t>0.0001</w:t>
      </w:r>
      <w:r>
        <w:rPr>
          <w:rFonts w:ascii="彩虹粗仿宋;Microsoft YaHei UI" w:hAnsi="彩虹粗仿宋;Microsoft YaHei UI" w:cs="Arial" w:eastAsia="彩虹粗仿宋;Microsoft YaHei UI"/>
          <w:sz w:val="24"/>
        </w:rPr>
        <w:t>元，小数点后第</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位四舍五入，由此产生的误差计入基金财产。基金管理人可以设立大额赎回情形下的净值精度应急调整机制。国家法律法规另有规定的，从其规定。本基金</w:t>
      </w:r>
      <w:r>
        <w:rPr>
          <w:rFonts w:eastAsia="彩虹粗仿宋;Microsoft YaHei UI" w:cs="Arial" w:ascii="彩虹粗仿宋;Microsoft YaHei UI" w:hAnsi="彩虹粗仿宋;Microsoft YaHei UI"/>
          <w:sz w:val="24"/>
        </w:rPr>
        <w:t>A</w:t>
      </w:r>
      <w:r>
        <w:rPr>
          <w:rFonts w:ascii="彩虹粗仿宋;Microsoft YaHei UI" w:hAnsi="彩虹粗仿宋;Microsoft YaHei UI" w:cs="Arial" w:eastAsia="彩虹粗仿宋;Microsoft YaHei UI"/>
          <w:sz w:val="24"/>
        </w:rPr>
        <w:t>类基金份额、</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将分别计算基金份额净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每个工作日计算基金资产净值及各类基金份额净值，并按规定公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按规定对外公布。</w:t>
      </w:r>
    </w:p>
    <w:p>
      <w:pPr>
        <w:pStyle w:val="Normal"/>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资产估值方法和特殊情形的处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估值对象</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所拥有的债券、国债期货合约和银行存款本息、应收款项、资产支持证券、其它投资等资产及负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估值方法</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所持有的投资品种，按如下原则进行估值 ：</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对于已上市或已挂牌转让的不含权固定收益品种（另有规定的除外） ，选取第三方估值基准服务机构提供的相应品种当日的估值全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对于已上市或已挂牌转让的含权固定收益品种（另有规定的除外），选取第三方估值基准服务机构提供的相应品种当日的唯一估值全价或推荐估值全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含投资者回售权的固定收益品种，行使回售权的，在回售登记日至实际收款日期间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于未上市或未挂牌转让且不存在活跃市场的固定收益品种，应采用在当前情况下适用并且有足够可利用数据和其他信息支持的估值技术确定其公允价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同一债券同时在两个或两个以上市场交易的，按债券所处的市场分别估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spacing w:lineRule="auto" w:line="360"/>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存款的估值方法</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持有的银行定期存款或通知存款以本金列示，根据存款协议列示的利息总额或约定利率每自然日计提利息。如提前支取或利率发生变化，则按需进行账务调整。</w:t>
      </w:r>
    </w:p>
    <w:p>
      <w:pPr>
        <w:pStyle w:val="Normal"/>
        <w:snapToGrid w:val="false"/>
        <w:spacing w:lineRule="auto" w:line="360"/>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国债期货合约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本基金可以采用第三方估值机构按照上述公允价值确定原则提供的估值价格数据。</w:t>
      </w:r>
    </w:p>
    <w:p>
      <w:pPr>
        <w:pStyle w:val="Normal"/>
        <w:snapToGrid w:val="false"/>
        <w:spacing w:lineRule="auto" w:line="360"/>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当发生大额申购或赎回情形时，基金管理人可以采用摆动定价机制，以确保基金估值的公平性。</w:t>
      </w:r>
    </w:p>
    <w:p>
      <w:pPr>
        <w:pStyle w:val="Normal"/>
        <w:snapToGrid w:val="false"/>
        <w:spacing w:lineRule="auto" w:line="360"/>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相关法律法规以及监管部门有强制规定的，从其规定。如有新增事项，按国家最新规定估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彩虹粗仿宋;Microsoft YaHei UI" w:hAnsi="彩虹粗仿宋;Microsoft YaHei UI" w:eastAsia="彩虹粗仿宋;Microsoft YaHei UI"/>
          <w:sz w:val="24"/>
          <w:szCs w:val="21"/>
        </w:rPr>
      </w:pPr>
      <w:r>
        <w:rPr>
          <w:rFonts w:ascii="彩虹粗仿宋;Microsoft YaHei UI" w:hAnsi="彩虹粗仿宋;Microsoft YaHei UI" w:cs="Arial" w:eastAsia="彩虹粗仿宋;Microsoft YaHei UI"/>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napToGrid w:val="false"/>
        <w:spacing w:lineRule="auto" w:line="360"/>
        <w:ind w:firstLine="480"/>
        <w:rPr>
          <w:rStyle w:val="Read"/>
          <w:rFonts w:ascii="彩虹粗仿宋;Microsoft YaHei UI" w:hAnsi="彩虹粗仿宋;Microsoft YaHei UI" w:eastAsia="彩虹粗仿宋;Microsoft YaHei UI" w:cs="Arial"/>
          <w:sz w:val="24"/>
        </w:rPr>
      </w:pPr>
      <w:r>
        <w:rPr>
          <w:rStyle w:val="Read"/>
          <w:rFonts w:eastAsia="彩虹粗仿宋;Microsoft YaHei UI" w:cs="Arial" w:ascii="彩虹粗仿宋;Microsoft YaHei UI" w:hAnsi="彩虹粗仿宋;Microsoft YaHei UI"/>
          <w:sz w:val="24"/>
        </w:rPr>
        <w:t>3.</w:t>
      </w:r>
      <w:r>
        <w:rPr>
          <w:rStyle w:val="Read"/>
          <w:rFonts w:ascii="彩虹粗仿宋;Microsoft YaHei UI" w:hAnsi="彩虹粗仿宋;Microsoft YaHei UI" w:cs="Arial" w:eastAsia="彩虹粗仿宋;Microsoft YaHei UI"/>
          <w:sz w:val="24"/>
        </w:rPr>
        <w:t>特殊情形的处理</w:t>
      </w:r>
    </w:p>
    <w:p>
      <w:pPr>
        <w:pStyle w:val="Normal"/>
        <w:snapToGrid w:val="false"/>
        <w:spacing w:lineRule="auto" w:line="360"/>
        <w:ind w:firstLine="480"/>
        <w:rPr>
          <w:rStyle w:val="Read"/>
          <w:rFonts w:ascii="彩虹粗仿宋;Microsoft YaHei UI" w:hAnsi="彩虹粗仿宋;Microsoft YaHei UI" w:eastAsia="彩虹粗仿宋;Microsoft YaHei UI"/>
          <w:sz w:val="24"/>
        </w:rPr>
      </w:pPr>
      <w:r>
        <w:rPr>
          <w:rStyle w:val="Read"/>
          <w:rFonts w:ascii="彩虹粗仿宋;Microsoft YaHei UI" w:hAnsi="彩虹粗仿宋;Microsoft YaHei UI" w:cs="Arial" w:eastAsia="彩虹粗仿宋;Microsoft YaHei UI"/>
          <w:sz w:val="24"/>
        </w:rPr>
        <w:t>基金管理人或基金托管人按估值方法的第</w:t>
      </w:r>
      <w:r>
        <w:rPr>
          <w:rStyle w:val="Read"/>
          <w:rFonts w:eastAsia="彩虹粗仿宋;Microsoft YaHei UI" w:cs="Arial" w:ascii="彩虹粗仿宋;Microsoft YaHei UI" w:hAnsi="彩虹粗仿宋;Microsoft YaHei UI"/>
          <w:sz w:val="24"/>
        </w:rPr>
        <w:t>(</w:t>
      </w:r>
      <w:r>
        <w:rPr>
          <w:rStyle w:val="Read"/>
          <w:rFonts w:eastAsia="彩虹粗仿宋;Microsoft YaHei UI" w:cs="Arial" w:ascii="彩虹粗仿宋;Microsoft YaHei UI" w:hAnsi="彩虹粗仿宋;Microsoft YaHei UI"/>
          <w:sz w:val="24"/>
        </w:rPr>
        <w:t>9</w:t>
      </w:r>
      <w:r>
        <w:rPr>
          <w:rStyle w:val="Read"/>
          <w:rFonts w:eastAsia="彩虹粗仿宋;Microsoft YaHei UI" w:cs="Arial" w:ascii="彩虹粗仿宋;Microsoft YaHei UI" w:hAnsi="彩虹粗仿宋;Microsoft YaHei UI"/>
          <w:sz w:val="24"/>
        </w:rPr>
        <w:t>)</w:t>
      </w:r>
      <w:r>
        <w:rPr>
          <w:rStyle w:val="Read"/>
          <w:rFonts w:ascii="彩虹粗仿宋;Microsoft YaHei UI" w:hAnsi="彩虹粗仿宋;Microsoft YaHei UI" w:cs="Arial" w:eastAsia="彩虹粗仿宋;Microsoft YaHei UI"/>
          <w:sz w:val="24"/>
        </w:rPr>
        <w:t>项进行估值时，所造成的误差不作为基金资产估值</w:t>
      </w:r>
      <w:r>
        <w:rPr>
          <w:rStyle w:val="Read"/>
          <w:rFonts w:ascii="彩虹粗仿宋;Microsoft YaHei UI" w:hAnsi="彩虹粗仿宋;Microsoft YaHei UI" w:eastAsia="彩虹粗仿宋;Microsoft YaHei UI"/>
          <w:sz w:val="24"/>
        </w:rPr>
        <w:t>错误处理。</w:t>
      </w:r>
    </w:p>
    <w:p>
      <w:pPr>
        <w:pStyle w:val="Normal"/>
        <w:snapToGrid w:val="false"/>
        <w:spacing w:lineRule="auto" w:line="360"/>
        <w:ind w:firstLine="480"/>
        <w:rPr>
          <w:rFonts w:ascii="彩虹粗仿宋;Microsoft YaHei UI" w:hAnsi="彩虹粗仿宋;Microsoft YaHei UI" w:eastAsia="彩虹粗仿宋;Microsoft YaHei UI"/>
          <w:bCs/>
          <w:sz w:val="24"/>
        </w:rPr>
      </w:pPr>
      <w:r>
        <w:rPr>
          <w:rFonts w:ascii="彩虹粗仿宋;Microsoft YaHei UI" w:hAnsi="彩虹粗仿宋;Microsoft YaHei UI" w:eastAsia="彩虹粗仿宋;Microsoft YaHei UI"/>
          <w:bCs/>
          <w:sz w:val="24"/>
        </w:rPr>
        <w:t>由于证券、期货交易场所及登记结算公司发送的数据错误，或由于其他不可抗力原因，或国家会计政策变更、市场规则变更等，基金管理人和基金托管人虽然已经采取必要、适当、合理的措施进行检查，但未能发现错误或未能避免错误发生或虽发现错误但因前述原因无法及时更正的，由此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480"/>
        <w:rPr>
          <w:rStyle w:val="Read"/>
          <w:rFonts w:ascii="彩虹粗仿宋;Microsoft YaHei UI" w:hAnsi="彩虹粗仿宋;Microsoft YaHei UI" w:eastAsia="彩虹粗仿宋;Microsoft YaHei UI"/>
          <w:sz w:val="24"/>
        </w:rPr>
      </w:pPr>
      <w:bookmarkEnd w:id="12"/>
      <w:r>
        <w:rPr>
          <w:rStyle w:val="Read"/>
          <w:rFonts w:ascii="彩虹粗仿宋;Microsoft YaHei UI" w:hAnsi="彩虹粗仿宋;Microsoft YaHei UI" w:eastAsia="彩虹粗仿宋;Microsoft YaHei UI"/>
          <w:sz w:val="24"/>
        </w:rPr>
        <w:t>（三）基金份额净值错误的处理方式</w:t>
      </w:r>
    </w:p>
    <w:p>
      <w:pPr>
        <w:pStyle w:val="Normal"/>
        <w:snapToGrid w:val="false"/>
        <w:spacing w:lineRule="auto" w:line="360"/>
        <w:ind w:firstLine="480"/>
        <w:rPr/>
      </w:pPr>
      <w:r>
        <w:rPr>
          <w:rStyle w:val="Read"/>
          <w:rFonts w:eastAsia="彩虹粗仿宋;Microsoft YaHei UI" w:ascii="彩虹粗仿宋;Microsoft YaHei UI" w:hAnsi="彩虹粗仿宋;Microsoft YaHei UI"/>
          <w:sz w:val="24"/>
        </w:rPr>
        <w:t>1.</w:t>
      </w:r>
      <w:r>
        <w:rPr>
          <w:rStyle w:val="Read"/>
          <w:rFonts w:ascii="彩虹粗仿宋;Microsoft YaHei UI" w:hAnsi="彩虹粗仿宋;Microsoft YaHei UI" w:eastAsia="彩虹粗仿宋;Microsoft YaHei UI"/>
          <w:sz w:val="24"/>
        </w:rPr>
        <w:t>当任一类基金份额净值小数点后</w:t>
      </w:r>
      <w:r>
        <w:rPr>
          <w:rStyle w:val="Read"/>
          <w:rFonts w:eastAsia="彩虹粗仿宋;Microsoft YaHei UI" w:ascii="彩虹粗仿宋;Microsoft YaHei UI" w:hAnsi="彩虹粗仿宋;Microsoft YaHei UI"/>
          <w:sz w:val="24"/>
        </w:rPr>
        <w:t>4</w:t>
      </w:r>
      <w:r>
        <w:rPr>
          <w:rStyle w:val="Read"/>
          <w:rFonts w:ascii="彩虹粗仿宋;Microsoft YaHei UI" w:hAnsi="彩虹粗仿宋;Microsoft YaHei UI" w:eastAsia="彩虹粗仿宋;Microsoft YaHei UI"/>
          <w:sz w:val="24"/>
        </w:rPr>
        <w:t>位以内</w:t>
      </w:r>
      <w:r>
        <w:rPr>
          <w:rStyle w:val="Read"/>
          <w:rFonts w:eastAsia="彩虹粗仿宋;Microsoft YaHei UI" w:ascii="彩虹粗仿宋;Microsoft YaHei UI" w:hAnsi="彩虹粗仿宋;Microsoft YaHei UI"/>
          <w:sz w:val="24"/>
        </w:rPr>
        <w:t>(</w:t>
      </w:r>
      <w:r>
        <w:rPr>
          <w:rStyle w:val="Read"/>
          <w:rFonts w:ascii="彩虹粗仿宋;Microsoft YaHei UI" w:hAnsi="彩虹粗仿宋;Microsoft YaHei UI" w:eastAsia="彩虹粗仿宋;Microsoft YaHei UI"/>
          <w:sz w:val="24"/>
        </w:rPr>
        <w:t>含第</w:t>
      </w:r>
      <w:r>
        <w:rPr>
          <w:rStyle w:val="Read"/>
          <w:rFonts w:eastAsia="彩虹粗仿宋;Microsoft YaHei UI" w:ascii="彩虹粗仿宋;Microsoft YaHei UI" w:hAnsi="彩虹粗仿宋;Microsoft YaHei UI"/>
          <w:sz w:val="24"/>
        </w:rPr>
        <w:t>4</w:t>
      </w:r>
      <w:r>
        <w:rPr>
          <w:rStyle w:val="Read"/>
          <w:rFonts w:ascii="彩虹粗仿宋;Microsoft YaHei UI" w:hAnsi="彩虹粗仿宋;Microsoft YaHei UI" w:eastAsia="彩虹粗仿宋;Microsoft YaHei UI"/>
          <w:sz w:val="24"/>
        </w:rPr>
        <w:t>位</w:t>
      </w:r>
      <w:r>
        <w:rPr>
          <w:rStyle w:val="Read"/>
          <w:rFonts w:eastAsia="彩虹粗仿宋;Microsoft YaHei UI" w:ascii="彩虹粗仿宋;Microsoft YaHei UI" w:hAnsi="彩虹粗仿宋;Microsoft YaHei UI"/>
          <w:sz w:val="24"/>
        </w:rPr>
        <w:t>)</w:t>
      </w:r>
      <w:r>
        <w:rPr>
          <w:rStyle w:val="Read"/>
          <w:rFonts w:ascii="彩虹粗仿宋;Microsoft YaHei UI" w:hAnsi="彩虹粗仿宋;Microsoft YaHei UI" w:eastAsia="彩虹粗仿宋;Microsoft YaHei UI"/>
          <w:sz w:val="24"/>
        </w:rPr>
        <w:t>发生估值错误时，视为该类基金份额净值错误；任一类基金份额净值计算出现错误时，基金管理人应当立即予以纠正，通报基金托管人，并采取合理的措施防止损失进一步扩大；错误偏差达到该类基金份额净值的</w:t>
      </w:r>
      <w:r>
        <w:rPr>
          <w:rStyle w:val="Read"/>
          <w:rFonts w:eastAsia="彩虹粗仿宋;Microsoft YaHei UI" w:ascii="彩虹粗仿宋;Microsoft YaHei UI" w:hAnsi="彩虹粗仿宋;Microsoft YaHei UI"/>
          <w:sz w:val="24"/>
        </w:rPr>
        <w:t>0.25%</w:t>
      </w:r>
      <w:r>
        <w:rPr>
          <w:rStyle w:val="Read"/>
          <w:rFonts w:ascii="彩虹粗仿宋;Microsoft YaHei UI" w:hAnsi="彩虹粗仿宋;Microsoft YaHei UI" w:eastAsia="彩虹粗仿宋;Microsoft YaHei UI"/>
          <w:sz w:val="24"/>
        </w:rPr>
        <w:t>时，基金管理人应当通报基金托管人并报中国证监会备案</w:t>
      </w:r>
      <w:r>
        <w:rPr>
          <w:rFonts w:ascii="彩虹粗仿宋;Microsoft YaHei UI" w:hAnsi="彩虹粗仿宋;Microsoft YaHei UI" w:cs="Arial" w:eastAsia="彩虹粗仿宋;Microsoft YaHei UI"/>
          <w:sz w:val="24"/>
        </w:rPr>
        <w:t>；错误偏差达到该类基金份额净值的</w:t>
      </w:r>
      <w:r>
        <w:rPr>
          <w:rFonts w:eastAsia="彩虹粗仿宋;Microsoft YaHei UI" w:cs="宋体;SimSun" w:ascii="彩虹粗仿宋;Microsoft YaHei UI" w:hAnsi="彩虹粗仿宋;Microsoft YaHei UI"/>
          <w:sz w:val="24"/>
        </w:rPr>
        <w:t>0.5%</w:t>
      </w:r>
      <w:r>
        <w:rPr>
          <w:rFonts w:ascii="彩虹粗仿宋;Microsoft YaHei UI" w:hAnsi="彩虹粗仿宋;Microsoft YaHei UI" w:cs="宋体;SimSun" w:eastAsia="彩虹粗仿宋;Microsoft YaHei UI"/>
          <w:sz w:val="24"/>
        </w:rPr>
        <w:t>时，基金管理人应当公告，并报中国证监会备案</w:t>
      </w:r>
      <w:r>
        <w:rPr>
          <w:rStyle w:val="Read"/>
          <w:rFonts w:ascii="彩虹粗仿宋;Microsoft YaHei UI" w:hAnsi="彩虹粗仿宋;Microsoft YaHei UI" w:eastAsia="彩虹粗仿宋;Microsoft YaHei UI"/>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彩虹粗仿宋;Microsoft YaHei UI" w:hAnsi="彩虹粗仿宋;Microsoft YaHei UI" w:eastAsia="彩虹粗仿宋;Microsoft YaHei UI"/>
          <w:sz w:val="24"/>
        </w:rPr>
      </w:pPr>
      <w:r>
        <w:rPr>
          <w:rStyle w:val="Read"/>
          <w:rFonts w:eastAsia="彩虹粗仿宋;Microsoft YaHei UI" w:ascii="彩虹粗仿宋;Microsoft YaHei UI" w:hAnsi="彩虹粗仿宋;Microsoft YaHei UI"/>
          <w:sz w:val="24"/>
        </w:rPr>
        <w:t>2.</w:t>
      </w:r>
      <w:r>
        <w:rPr>
          <w:rStyle w:val="Read"/>
          <w:rFonts w:ascii="彩虹粗仿宋;Microsoft YaHei UI" w:hAnsi="彩虹粗仿宋;Microsoft YaHei UI" w:eastAsia="彩虹粗仿宋;Microsoft YaHei UI"/>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Style w:val="Read"/>
          <w:rFonts w:eastAsia="彩虹粗仿宋;Microsoft YaHei UI" w:ascii="彩虹粗仿宋;Microsoft YaHei UI" w:hAnsi="彩虹粗仿宋;Microsoft YaHei UI"/>
          <w:sz w:val="24"/>
        </w:rPr>
        <w:t>(1)</w:t>
      </w:r>
      <w:r>
        <w:rPr>
          <w:rStyle w:val="Read"/>
          <w:rFonts w:ascii="彩虹粗仿宋;Microsoft YaHei UI" w:hAnsi="彩虹粗仿宋;Microsoft YaHei UI" w:eastAsia="彩虹粗仿宋;Microsoft YaHei UI"/>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Microsoft YaHei UI" w:hAnsi="彩虹粗仿宋;Microsoft YaHei UI" w:cs="Arial" w:eastAsia="彩虹粗仿宋;Microsoft YaHei UI"/>
          <w:sz w:val="24"/>
        </w:rPr>
        <w:t>损失，由基金管理人负责赔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eastAsia="彩虹粗仿宋;Microsoft YaHei UI"/>
          <w:kern w:val="0"/>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如基金管理人和基金托管人对</w:t>
      </w:r>
      <w:r>
        <w:rPr>
          <w:rFonts w:ascii="彩虹粗仿宋;Microsoft YaHei UI" w:hAnsi="彩虹粗仿宋;Microsoft YaHei UI" w:eastAsia="彩虹粗仿宋;Microsoft YaHei UI"/>
          <w:kern w:val="0"/>
          <w:sz w:val="24"/>
        </w:rPr>
        <w:t>各类</w:t>
      </w:r>
      <w:r>
        <w:rPr>
          <w:rFonts w:ascii="彩虹粗仿宋;Microsoft YaHei UI" w:hAnsi="彩虹粗仿宋;Microsoft YaHei UI" w:cs="Arial" w:eastAsia="彩虹粗仿宋;Microsoft YaHei UI"/>
          <w:sz w:val="24"/>
        </w:rPr>
        <w:t>基金份额净值的计算结果，虽然多次重新计算和核对，仍不能达成一致时，为避免不能按时公布</w:t>
      </w:r>
      <w:r>
        <w:rPr>
          <w:rFonts w:ascii="彩虹粗仿宋;Microsoft YaHei UI" w:hAnsi="彩虹粗仿宋;Microsoft YaHei UI" w:eastAsia="彩虹粗仿宋;Microsoft YaHei UI"/>
          <w:kern w:val="0"/>
          <w:sz w:val="24"/>
        </w:rPr>
        <w:t>各类</w:t>
      </w:r>
      <w:r>
        <w:rPr>
          <w:rFonts w:ascii="彩虹粗仿宋;Microsoft YaHei UI" w:hAnsi="彩虹粗仿宋;Microsoft YaHei UI" w:cs="Arial" w:eastAsia="彩虹粗仿宋;Microsoft YaHei UI"/>
          <w:sz w:val="24"/>
        </w:rPr>
        <w:t>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eastAsia="彩虹粗仿宋;Microsoft YaHei UI"/>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和基金托管人由于各自技术系统设置而产生的净值计算尾差，以基金管理人计算结果为准。</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前述内容如法律法规或监管机关另有规定的，从其规定处理。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bookmarkStart w:id="13" w:name="_Hlk129815244"/>
      <w:bookmarkEnd w:id="13"/>
      <w:r>
        <w:rPr>
          <w:rFonts w:ascii="彩虹粗仿宋;Microsoft YaHei UI" w:hAnsi="彩虹粗仿宋;Microsoft YaHei UI" w:cs="Arial" w:eastAsia="彩虹粗仿宋;Microsoft YaHei UI"/>
          <w:sz w:val="24"/>
        </w:rPr>
        <w:t>（四）暂停估值的情形</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 xml:space="preserve">3. </w:t>
      </w:r>
      <w:bookmarkStart w:id="14" w:name="OLE_LINK5"/>
      <w:bookmarkStart w:id="15" w:name="OLE_LINK10"/>
      <w:r>
        <w:rPr>
          <w:rFonts w:ascii="彩虹粗仿宋;Microsoft YaHei UI" w:hAnsi="彩虹粗仿宋;Microsoft YaHei UI" w:cs="Arial" w:eastAsia="彩虹粗仿宋;Microsoft YaHei UI"/>
          <w:sz w:val="24"/>
        </w:rPr>
        <w:t>当特定资产占前一估值日基金资产净值</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以上的，经与基金托管人协商确认后，基金管理人应当</w:t>
      </w:r>
      <w:bookmarkEnd w:id="14"/>
      <w:bookmarkEnd w:id="15"/>
      <w:r>
        <w:rPr>
          <w:rFonts w:ascii="彩虹粗仿宋;Microsoft YaHei UI" w:hAnsi="彩虹粗仿宋;Microsoft YaHei UI" w:cs="Arial" w:eastAsia="彩虹粗仿宋;Microsoft YaHei UI"/>
          <w:sz w:val="24"/>
        </w:rPr>
        <w:t>暂停估值；</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中国证监会和《基金合同》认定的其它情形。</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实施侧袋机制期间的基金资产估值</w:t>
      </w:r>
    </w:p>
    <w:p>
      <w:pPr>
        <w:pStyle w:val="Normal"/>
        <w:numPr>
          <w:ilvl w:val="0"/>
          <w:numId w:val="0"/>
        </w:numPr>
        <w:snapToGrid w:val="false"/>
        <w:spacing w:lineRule="auto" w:line="360"/>
        <w:ind w:firstLine="480"/>
        <w:outlineLvl w:val="0"/>
        <w:rPr/>
      </w:pPr>
      <w:r>
        <w:rPr>
          <w:rFonts w:ascii="彩虹粗仿宋;Microsoft YaHei UI" w:hAnsi="彩虹粗仿宋;Microsoft YaHei UI" w:cs="Arial" w:eastAsia="彩虹粗仿宋;Microsoft YaHei UI"/>
          <w:sz w:val="24"/>
        </w:rPr>
        <w:t>本基金实施侧袋机制的，应根据本部分的约定对主袋账户资产进行估值并披露主袋账户的基金净值</w:t>
      </w:r>
      <w:r>
        <w:rPr>
          <w:rFonts w:ascii="微软雅黑" w:hAnsi="微软雅黑" w:cs="微软雅黑" w:eastAsia="微软雅黑"/>
          <w:sz w:val="24"/>
        </w:rPr>
        <w:t>信息</w:t>
      </w:r>
      <w:r>
        <w:rPr>
          <w:rFonts w:ascii="彩虹粗仿宋;Microsoft YaHei UI" w:hAnsi="彩虹粗仿宋;Microsoft YaHei UI" w:cs="Arial" w:eastAsia="彩虹粗仿宋;Microsoft YaHei UI"/>
          <w:sz w:val="24"/>
        </w:rPr>
        <w:t>，暂停披露侧袋账户份额净值。</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bookmarkStart w:id="16" w:name="_Hlk129815244"/>
      <w:bookmarkEnd w:id="16"/>
      <w:r>
        <w:rPr>
          <w:rFonts w:ascii="彩虹粗仿宋;Microsoft YaHei UI" w:hAnsi="彩虹粗仿宋;Microsoft YaHei UI" w:cs="Arial" w:eastAsia="彩虹粗仿宋;Microsoft YaHei UI"/>
          <w:sz w:val="24"/>
        </w:rPr>
        <w:t>（六）基金会计制度</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国家有关部门规定的</w:t>
      </w:r>
      <w:bookmarkStart w:id="17" w:name="OLE_LINK12"/>
      <w:bookmarkStart w:id="18" w:name="OLE_LINK11"/>
      <w:r>
        <w:rPr>
          <w:rFonts w:ascii="彩虹粗仿宋;Microsoft YaHei UI" w:hAnsi="彩虹粗仿宋;Microsoft YaHei UI" w:cs="Arial" w:eastAsia="彩虹粗仿宋;Microsoft YaHei UI"/>
          <w:sz w:val="24"/>
        </w:rPr>
        <w:t>会计制度</w:t>
      </w:r>
      <w:bookmarkEnd w:id="17"/>
      <w:bookmarkEnd w:id="18"/>
      <w:r>
        <w:rPr>
          <w:rFonts w:ascii="彩虹粗仿宋;Microsoft YaHei UI" w:hAnsi="彩虹粗仿宋;Microsoft YaHei UI" w:cs="Arial" w:eastAsia="彩虹粗仿宋;Microsoft YaHei UI"/>
          <w:sz w:val="24"/>
        </w:rPr>
        <w:t>执行。</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账册的建立</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财务报表与报告的编制和复核</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财务报表的编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务报表由基金管理人编制，基金托管人复核。</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复核</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财务报表的编制与复核时间安排</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报表的编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在每月结束后</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完成月度报表的编制；在季度结束之日起</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个工作日内完成基金季度报告的编制；在上半年结束之日起两个月内完成基金中期报告的编制；在每年结束之日起三个月内完成基金年度报告的编制。基金年度报告中的财务会计报告应当经符合《中华人民共和国证券法》规定的会计师事务所审计。《基金合同》生效不足两个月的，基金管理人可以不编制当期季度报告、中期报告或者年度报告。</w:t>
      </w:r>
    </w:p>
    <w:p>
      <w:pPr>
        <w:pStyle w:val="Style20"/>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的复核</w:t>
      </w:r>
    </w:p>
    <w:p>
      <w:pPr>
        <w:pStyle w:val="Style20"/>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0"/>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留足充分的时间，便于基金托管人复核相关报表及报告。</w:t>
      </w:r>
    </w:p>
    <w:p>
      <w:pPr>
        <w:pStyle w:val="Style20"/>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管理人应在编制季度报告、中期报告或者年度报告之前及时向基金托管人提供基金业绩比较基准的基础数据和编制结果。</w:t>
      </w:r>
    </w:p>
    <w:p>
      <w:pPr>
        <w:pStyle w:val="Heading2"/>
        <w:spacing w:lineRule="auto" w:line="360"/>
        <w:jc w:val="center"/>
        <w:rPr>
          <w:rFonts w:ascii="彩虹粗仿宋;Microsoft YaHei UI" w:hAnsi="彩虹粗仿宋;Microsoft YaHei UI" w:eastAsia="彩虹粗仿宋;Microsoft YaHei UI"/>
          <w:sz w:val="30"/>
        </w:rPr>
      </w:pPr>
      <w:bookmarkStart w:id="19" w:name="__RefHeading___Toc124325893"/>
      <w:bookmarkEnd w:id="19"/>
      <w:r>
        <w:rPr>
          <w:rFonts w:ascii="彩虹粗仿宋;Microsoft YaHei UI" w:hAnsi="彩虹粗仿宋;Microsoft YaHei UI" w:eastAsia="彩虹粗仿宋;Microsoft YaHei UI"/>
          <w:sz w:val="30"/>
        </w:rPr>
        <w:t>九、基金收益分配</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收益分配的原则</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应遵循下列原则：</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生效不满</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可不进行收益分配；</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 xml:space="preserve">、本基金收益分配方式分两种：现金分红与红利再投资，投资者可选择现金红利或将现金红利自动转为相应类别的基金份额进行再投资；若投资者不选择，本基金默认的收益分配方式是现金分红； </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由于本基金</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收取销售服务费，而</w:t>
      </w:r>
      <w:r>
        <w:rPr>
          <w:rFonts w:eastAsia="彩虹粗仿宋;Microsoft YaHei UI" w:cs="Arial" w:ascii="彩虹粗仿宋;Microsoft YaHei UI" w:hAnsi="彩虹粗仿宋;Microsoft YaHei UI"/>
          <w:sz w:val="24"/>
        </w:rPr>
        <w:t>A</w:t>
      </w:r>
      <w:r>
        <w:rPr>
          <w:rFonts w:ascii="彩虹粗仿宋;Microsoft YaHei UI" w:hAnsi="彩虹粗仿宋;Microsoft YaHei UI" w:cs="Arial" w:eastAsia="彩虹粗仿宋;Microsoft YaHei UI"/>
          <w:sz w:val="24"/>
        </w:rPr>
        <w:t>类基金份额不收取销售服务费，各基金份额类别对应的可供分配利润将有所不同。本基金同一类别每一基金份额享有同等分配权；</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法律法规或监管机关另有规定的，从其规定。</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对基金份额持有人利益无实质不利影响的前提下，经履行相关程序后，基金管理人经与基金托管人协商一致后可对基金收益分配原则进行调整，不需召开基金份额持有人大会。</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收益分配的时间和程序</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收益分配方案由基金管理人拟</w:t>
      </w:r>
      <w:r>
        <w:rPr>
          <w:rFonts w:ascii="彩虹粗仿宋;Microsoft YaHei UI" w:hAnsi="彩虹粗仿宋;Microsoft YaHei UI" w:cs="Arial" w:eastAsia="彩虹粗仿宋;Microsoft YaHei UI"/>
          <w:sz w:val="24"/>
        </w:rPr>
        <w:t>定</w:t>
      </w:r>
      <w:r>
        <w:rPr>
          <w:rFonts w:ascii="彩虹粗仿宋;Microsoft YaHei UI" w:hAnsi="彩虹粗仿宋;Microsoft YaHei UI" w:cs="Arial" w:eastAsia="彩虹粗仿宋;Microsoft YaHei UI"/>
          <w:sz w:val="24"/>
        </w:rPr>
        <w:t>，并由基金托管人复核，依照《信息披露办法》的有关规定在规定媒介公告。基金收益分配方案公告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依据具体方案的规定</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实施侧袋机制期间的收益分配</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侧袋账户不进行收益分配，详见招募说明书的规定。</w:t>
      </w:r>
    </w:p>
    <w:p>
      <w:pPr>
        <w:pStyle w:val="Heading2"/>
        <w:spacing w:lineRule="auto" w:line="360"/>
        <w:jc w:val="center"/>
        <w:rPr>
          <w:rFonts w:ascii="彩虹粗仿宋;Microsoft YaHei UI" w:hAnsi="彩虹粗仿宋;Microsoft YaHei UI" w:eastAsia="彩虹粗仿宋;Microsoft YaHei UI"/>
          <w:sz w:val="30"/>
        </w:rPr>
      </w:pPr>
      <w:bookmarkStart w:id="20" w:name="__RefHeading___Toc124325894"/>
      <w:bookmarkEnd w:id="20"/>
      <w:r>
        <w:rPr>
          <w:rFonts w:ascii="彩虹粗仿宋;Microsoft YaHei UI" w:hAnsi="彩虹粗仿宋;Microsoft YaHei UI" w:eastAsia="彩虹粗仿宋;Microsoft YaHei UI"/>
          <w:sz w:val="30"/>
        </w:rPr>
        <w:t>十、基金信息披露</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保密义务</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非因基金管理人和基金托管人的原因导致保密信息被披露、泄露或公开；</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和基金托管人在要求保密的前提下对自身聘请的外部法律顾问、财务顾问、审计人员、技术顾问等做出的必要信息披露。</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信息披露的内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w:t>
      </w:r>
      <w:bookmarkStart w:id="21" w:name="_Hlk45716759"/>
      <w:r>
        <w:rPr>
          <w:rFonts w:ascii="彩虹粗仿宋;Microsoft YaHei UI" w:hAnsi="彩虹粗仿宋;Microsoft YaHei UI" w:cs="Arial" w:eastAsia="彩虹粗仿宋;Microsoft YaHei UI"/>
          <w:sz w:val="24"/>
        </w:rPr>
        <w:t>（含资产组合季度报告）</w:t>
      </w:r>
      <w:bookmarkEnd w:id="21"/>
      <w:r>
        <w:rPr>
          <w:rFonts w:ascii="彩虹粗仿宋;Microsoft YaHei UI" w:hAnsi="彩虹粗仿宋;Microsoft YaHei UI" w:cs="Arial" w:eastAsia="彩虹粗仿宋;Microsoft YaHei UI"/>
          <w:sz w:val="24"/>
        </w:rPr>
        <w:t>）、临时报告、清算报告、澄清公告、基金份额持有人大会决议、投资资产支持证券的信息披露、投资国债期货的信息披露、实施侧袋机制期间的信息披露以及中国证监会规定的其他信息。基金年度报告中的财务会计报告需经符合《中华人民共和国证券法》规定的会计师事务所审计后，方可披露。</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和基金管理人在信息披露中的职责和信息披露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职责</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不需要基金托管人复核的信息，基金管理人在公告前应告知基金托管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应积极配合、互相监督，保证其履行按照法定方式和限时披露的义务。</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彩虹粗仿宋;Microsoft YaHei UI" w:hAnsi="彩虹粗仿宋;Microsoft YaHei UI" w:eastAsia="彩虹粗仿宋;Microsoft YaHei UI" w:cs="Arial"/>
          <w:sz w:val="24"/>
        </w:rPr>
      </w:pPr>
      <w:bookmarkStart w:id="22" w:name="_Hlk153211402"/>
      <w:bookmarkEnd w:id="22"/>
      <w:r>
        <w:rPr>
          <w:rFonts w:ascii="彩虹粗仿宋;Microsoft YaHei UI" w:hAnsi="彩虹粗仿宋;Microsoft YaHei UI" w:cs="Arial" w:eastAsia="彩虹粗仿宋;Microsoft YaHei UI"/>
          <w:sz w:val="24"/>
        </w:rPr>
        <w:t>当出现下述情况时，基金管理人和基金托管人可暂停或延迟披露基金相关信息：</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因不可抗力致使基金管理人、基金托管人无法准确评估基金资产价值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投资所涉及的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交易所遇法定节假日或因其他原因暂停营业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发生基金合同约定的暂停估值的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规定、中国证监会或基金合同认定的其他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bookmarkStart w:id="23" w:name="_Hlk153211402"/>
      <w:bookmarkEnd w:id="23"/>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信息文本的存放</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法必须披露的信息发布后，基金管理人、基金托管人应当按照相关法律法规规定将信息置备于公司住所，供社会公众查阅、复制。投资者在支付工本费后可在合理时间获得相关文件的复制件或复印件。基金管理人和基金托管人应保证文本的内容与所公告的内容完全一致。</w:t>
      </w:r>
    </w:p>
    <w:p>
      <w:pPr>
        <w:pStyle w:val="Style20"/>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实施侧袋机制期间的信息披露</w:t>
      </w:r>
    </w:p>
    <w:p>
      <w:pPr>
        <w:pStyle w:val="Style20"/>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相关信息披露义务人应当根据法律法规、基金合同和招募说明书的规定进行信息披露，详见招募说明书的规定。</w:t>
      </w:r>
    </w:p>
    <w:p>
      <w:pPr>
        <w:pStyle w:val="Style20"/>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法律法规或监管部门对信息披露另有规定的，从其规定。</w:t>
      </w:r>
    </w:p>
    <w:p>
      <w:pPr>
        <w:pStyle w:val="Heading2"/>
        <w:spacing w:lineRule="auto" w:line="360"/>
        <w:jc w:val="center"/>
        <w:rPr>
          <w:rFonts w:ascii="彩虹粗仿宋;Microsoft YaHei UI" w:hAnsi="彩虹粗仿宋;Microsoft YaHei UI" w:eastAsia="彩虹粗仿宋;Microsoft YaHei UI"/>
          <w:sz w:val="30"/>
        </w:rPr>
      </w:pPr>
      <w:bookmarkStart w:id="24" w:name="__RefHeading___Toc124325895"/>
      <w:bookmarkEnd w:id="24"/>
      <w:r>
        <w:rPr>
          <w:rFonts w:ascii="彩虹粗仿宋;Microsoft YaHei UI" w:hAnsi="彩虹粗仿宋;Microsoft YaHei UI" w:eastAsia="彩虹粗仿宋;Microsoft YaHei UI"/>
          <w:sz w:val="30"/>
        </w:rPr>
        <w:t>十一、基金费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费的计提比例和计提方法</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管理费按前一日基金资产净值的</w:t>
      </w:r>
      <w:r>
        <w:rPr>
          <w:rFonts w:eastAsia="彩虹粗仿宋;Microsoft YaHei UI" w:cs="Arial" w:ascii="彩虹粗仿宋;Microsoft YaHei UI" w:hAnsi="彩虹粗仿宋;Microsoft YaHei UI"/>
          <w:sz w:val="24"/>
        </w:rPr>
        <w:t>0.2</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年费率计提。管理费的计算方法如下：</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0.2</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bCs/>
          <w:sz w:val="24"/>
        </w:rPr>
        <w:t>%</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当年天数</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每日应计提的基金管理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的基金资产净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费的计提比例和计提方法</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托管费按前一日基金资产净值的</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年费率计提。托管费的计算方法如下：</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0.</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当年天数</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每日应计提的基金托管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的基金资产净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w:t>
      </w:r>
      <w:r>
        <w:rPr>
          <w:rFonts w:eastAsia="彩虹粗仿宋;Microsoft YaHei UI" w:cs="Arial" w:ascii="彩虹粗仿宋;Microsoft YaHei UI" w:hAnsi="彩虹粗仿宋;Microsoft YaHei UI"/>
          <w:bCs/>
          <w:sz w:val="24"/>
        </w:rPr>
        <w:t>C</w:t>
      </w:r>
      <w:r>
        <w:rPr>
          <w:rFonts w:ascii="彩虹粗仿宋;Microsoft YaHei UI" w:hAnsi="彩虹粗仿宋;Microsoft YaHei UI" w:cs="Arial" w:eastAsia="彩虹粗仿宋;Microsoft YaHei UI"/>
          <w:bCs/>
          <w:sz w:val="24"/>
        </w:rPr>
        <w:t>类基金份额的</w:t>
      </w:r>
      <w:r>
        <w:rPr>
          <w:rFonts w:ascii="彩虹粗仿宋;Microsoft YaHei UI" w:hAnsi="彩虹粗仿宋;Microsoft YaHei UI" w:cs="Arial" w:eastAsia="彩虹粗仿宋;Microsoft YaHei UI"/>
          <w:sz w:val="24"/>
        </w:rPr>
        <w:t>销售服务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w:t>
      </w:r>
      <w:r>
        <w:rPr>
          <w:rFonts w:eastAsia="彩虹粗仿宋;Microsoft YaHei UI" w:cs="Arial" w:ascii="彩虹粗仿宋;Microsoft YaHei UI" w:hAnsi="彩虹粗仿宋;Microsoft YaHei UI"/>
          <w:sz w:val="24"/>
        </w:rPr>
        <w:t>A</w:t>
      </w:r>
      <w:r>
        <w:rPr>
          <w:rFonts w:ascii="彩虹粗仿宋;Microsoft YaHei UI" w:hAnsi="彩虹粗仿宋;Microsoft YaHei UI" w:cs="Arial" w:eastAsia="彩虹粗仿宋;Microsoft YaHei UI"/>
          <w:sz w:val="24"/>
        </w:rPr>
        <w:t>类基金份额不收取销售服务费，</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的销售服务费按前一日</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的基金资产净值的</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10</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年费率计提。计算方法如下：</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w:t>
      </w:r>
      <w:r>
        <w:rPr>
          <w:rFonts w:eastAsia="彩虹粗仿宋;Microsoft YaHei UI" w:cs="Arial" w:ascii="彩虹粗仿宋;Microsoft YaHei UI" w:hAnsi="彩虹粗仿宋;Microsoft YaHei UI"/>
          <w:sz w:val="24"/>
        </w:rPr>
        <w:t>×</w:t>
      </w:r>
      <w:r>
        <w:rPr>
          <w:rFonts w:eastAsia="彩虹粗仿宋;Microsoft YaHei UI" w:cs="Arial" w:ascii="彩虹粗仿宋;Microsoft YaHei UI" w:hAnsi="彩虹粗仿宋;Microsoft YaHei UI"/>
          <w:sz w:val="24"/>
        </w:rPr>
        <w:t>0.</w:t>
      </w:r>
      <w:r>
        <w:rPr>
          <w:rFonts w:eastAsia="彩虹粗仿宋;Microsoft YaHei UI" w:cs="Arial" w:ascii="彩虹粗仿宋;Microsoft YaHei UI" w:hAnsi="彩虹粗仿宋;Microsoft YaHei UI"/>
          <w:sz w:val="24"/>
        </w:rPr>
        <w:t>10</w:t>
      </w:r>
      <w:r>
        <w:rPr>
          <w:rFonts w:eastAsia="彩虹粗仿宋;Microsoft YaHei UI" w:cs="Arial" w:ascii="彩虹粗仿宋;Microsoft YaHei UI" w:hAnsi="彩虹粗仿宋;Microsoft YaHei UI"/>
          <w:sz w:val="24"/>
        </w:rPr>
        <w:t>%</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当年天数</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每日应计提的销售服务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w:t>
      </w:r>
      <w:r>
        <w:rPr>
          <w:rFonts w:eastAsia="彩虹粗仿宋;Microsoft YaHei UI" w:cs="Arial" w:ascii="彩虹粗仿宋;Microsoft YaHei UI" w:hAnsi="彩虹粗仿宋;Microsoft YaHei UI"/>
          <w:sz w:val="24"/>
        </w:rPr>
        <w:t>C</w:t>
      </w:r>
      <w:r>
        <w:rPr>
          <w:rFonts w:ascii="彩虹粗仿宋;Microsoft YaHei UI" w:hAnsi="彩虹粗仿宋;Microsoft YaHei UI" w:cs="Arial" w:eastAsia="彩虹粗仿宋;Microsoft YaHei UI"/>
          <w:sz w:val="24"/>
        </w:rPr>
        <w:t>类基金份额的基金资产净值</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的银行账户开户费用、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交易费用、基金的银行汇划费用、账户维护费、《基金合同》生效后的信息披露费用（但法律法规、中国证监会另有规定的除外）、基金份额持有人大会费用、《基金合同》生效后与基金有关的会计师费、律师费、仲裁费或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不列入基金费用的项目</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以及其他根据相关法律法规及中国证监会的有关规定不得列入基金费用的项目等不列入基金费用。</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费、基金托管费和销售服务费的复核程序、支付方式和时间</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复核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支付方式和时间</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费、基金托管费、销售服务费每日计提，逐日累计至每月月末，按月支付，由基金托管人根据与基金管理人核对一致的财务数据，自动在月初</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首期支付基金管理费、</w:t>
      </w:r>
      <w:r>
        <w:rPr>
          <w:rFonts w:ascii="彩虹粗仿宋;Microsoft YaHei UI" w:hAnsi="彩虹粗仿宋;Microsoft YaHei UI" w:cs="Arial" w:eastAsia="彩虹粗仿宋;Microsoft YaHei UI"/>
          <w:sz w:val="24"/>
        </w:rPr>
        <w:t>销售</w:t>
      </w:r>
      <w:r>
        <w:rPr>
          <w:rFonts w:ascii="彩虹粗仿宋;Microsoft YaHei UI" w:hAnsi="彩虹粗仿宋;Microsoft YaHei UI" w:cs="Arial" w:eastAsia="彩虹粗仿宋;Microsoft YaHei UI"/>
          <w:sz w:val="24"/>
        </w:rPr>
        <w:t>服务费前，基金管理人应向基金托管人出具正式函件指定基金管理费、销售服务费的收款账户。基金管理人如需要变更前述账户，应提前</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向基金托管人出具书面的收款账户变更通知。</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实施侧袋机制期间的基金费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违规处理方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违反《基金法》、《基金合同》、《运作办法》及其他有关规定从基金财产中列支费用时，基金托管人可要求基金管理人予以说明解释，如基金管理人无正当理由，基金托管人可拒绝支付，但应及时通知基金管理人。</w:t>
      </w:r>
    </w:p>
    <w:p>
      <w:pPr>
        <w:pStyle w:val="Heading2"/>
        <w:spacing w:lineRule="auto" w:line="360"/>
        <w:jc w:val="center"/>
        <w:rPr>
          <w:rFonts w:ascii="彩虹粗仿宋;Microsoft YaHei UI" w:hAnsi="彩虹粗仿宋;Microsoft YaHei UI" w:eastAsia="彩虹粗仿宋;Microsoft YaHei UI"/>
          <w:sz w:val="30"/>
        </w:rPr>
      </w:pPr>
      <w:bookmarkStart w:id="25" w:name="__RefHeading___Toc124325896"/>
      <w:bookmarkEnd w:id="25"/>
      <w:r>
        <w:rPr>
          <w:rFonts w:ascii="彩虹粗仿宋;Microsoft YaHei UI" w:hAnsi="彩虹粗仿宋;Microsoft YaHei UI" w:eastAsia="彩虹粗仿宋;Microsoft YaHei UI"/>
          <w:sz w:val="30"/>
        </w:rPr>
        <w:t>十二、基金份额持有人名册的保管</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彩虹粗仿宋;Microsoft YaHei UI" w:hAnsi="彩虹粗仿宋;Microsoft YaHei UI" w:cs="Arial" w:eastAsia="彩虹粗仿宋;Microsoft YaHei UI"/>
          <w:bCs/>
          <w:sz w:val="24"/>
        </w:rPr>
        <w:t>法律法规规定的</w:t>
      </w:r>
      <w:r>
        <w:rPr>
          <w:rFonts w:ascii="彩虹粗仿宋;Microsoft YaHei UI" w:hAnsi="彩虹粗仿宋;Microsoft YaHei UI" w:cs="Arial" w:eastAsia="彩虹粗仿宋;Microsoft YaHei UI"/>
          <w:bCs/>
          <w:sz w:val="24"/>
        </w:rPr>
        <w:t>最低</w:t>
      </w:r>
      <w:r>
        <w:rPr>
          <w:rFonts w:ascii="彩虹粗仿宋;Microsoft YaHei UI" w:hAnsi="彩虹粗仿宋;Microsoft YaHei UI" w:cs="Arial" w:eastAsia="彩虹粗仿宋;Microsoft YaHei UI"/>
          <w:bCs/>
          <w:sz w:val="24"/>
        </w:rPr>
        <w:t>期限</w:t>
      </w:r>
      <w:r>
        <w:rPr>
          <w:rFonts w:ascii="彩虹粗仿宋;Microsoft YaHei UI" w:hAnsi="彩虹粗仿宋;Microsoft YaHei UI" w:cs="Arial" w:eastAsia="彩虹粗仿宋;Microsoft YaHei UI"/>
          <w:sz w:val="24"/>
        </w:rPr>
        <w:t>。如不能妥善保管，则按相关法规承担责任。</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基金托管人要求或编制中期报告和年度报告前，基金管理人应将有关资料送交基金托管人，不得无故拒绝或延误提供，并保证其真实性、准确性和完整性。</w:t>
      </w:r>
      <w:r>
        <w:rPr>
          <w:rFonts w:ascii="彩虹粗仿宋;Microsoft YaHei UI" w:hAnsi="彩虹粗仿宋;Microsoft YaHei UI" w:cs="宋体;SimSun" w:eastAsia="彩虹粗仿宋;Microsoft YaHei UI"/>
          <w:kern w:val="0"/>
          <w:sz w:val="24"/>
        </w:rPr>
        <w:t>基金托管人不得将所保管的基金份额持有人名册用于基金托管业务以外的其他用途，并应遵守保密义务。</w:t>
      </w:r>
    </w:p>
    <w:p>
      <w:pPr>
        <w:pStyle w:val="Heading2"/>
        <w:spacing w:lineRule="auto" w:line="360"/>
        <w:jc w:val="center"/>
        <w:rPr>
          <w:rFonts w:ascii="彩虹粗仿宋;Microsoft YaHei UI" w:hAnsi="彩虹粗仿宋;Microsoft YaHei UI" w:eastAsia="彩虹粗仿宋;Microsoft YaHei UI"/>
          <w:sz w:val="30"/>
        </w:rPr>
      </w:pPr>
      <w:bookmarkStart w:id="26" w:name="__RefHeading___Toc124325897"/>
      <w:bookmarkEnd w:id="26"/>
      <w:r>
        <w:rPr>
          <w:rFonts w:ascii="彩虹粗仿宋;Microsoft YaHei UI" w:hAnsi="彩虹粗仿宋;Microsoft YaHei UI" w:eastAsia="彩虹粗仿宋;Microsoft YaHei UI"/>
          <w:sz w:val="30"/>
        </w:rPr>
        <w:t>十三、基金有关文件档案的保存</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档案保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ascii="彩虹粗仿宋;Microsoft YaHei UI" w:hAnsi="彩虹粗仿宋;Microsoft YaHei UI" w:cs="Arial" w:eastAsia="彩虹粗仿宋;Microsoft YaHei UI"/>
          <w:bCs/>
          <w:sz w:val="24"/>
        </w:rPr>
        <w:t>法律法规规定的</w:t>
      </w:r>
      <w:r>
        <w:rPr>
          <w:rFonts w:ascii="彩虹粗仿宋;Microsoft YaHei UI" w:hAnsi="彩虹粗仿宋;Microsoft YaHei UI" w:cs="Arial" w:eastAsia="彩虹粗仿宋;Microsoft YaHei UI"/>
          <w:bCs/>
          <w:sz w:val="24"/>
        </w:rPr>
        <w:t>最低</w:t>
      </w:r>
      <w:r>
        <w:rPr>
          <w:rFonts w:ascii="彩虹粗仿宋;Microsoft YaHei UI" w:hAnsi="彩虹粗仿宋;Microsoft YaHei UI" w:cs="Arial" w:eastAsia="彩虹粗仿宋;Microsoft YaHei UI"/>
          <w:bCs/>
          <w:sz w:val="24"/>
        </w:rPr>
        <w:t>期限</w:t>
      </w:r>
      <w:r>
        <w:rPr>
          <w:rFonts w:ascii="彩虹粗仿宋;Microsoft YaHei UI" w:hAnsi="彩虹粗仿宋;Microsoft YaHei UI" w:cs="Arial" w:eastAsia="彩虹粗仿宋;Microsoft YaHei UI"/>
          <w:sz w:val="24"/>
        </w:rPr>
        <w:t>。</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合同档案的建立</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签署重大合同文本后，应及时将合同文本正本送达基金托管人处。</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变更与协助</w:t>
      </w:r>
    </w:p>
    <w:p>
      <w:pPr>
        <w:pStyle w:val="Normal"/>
        <w:snapToGrid w:val="false"/>
        <w:spacing w:lineRule="auto" w:line="360"/>
        <w:ind w:firstLine="480"/>
        <w:rPr>
          <w:rFonts w:ascii="彩虹粗仿宋;Microsoft YaHei UI" w:hAnsi="彩虹粗仿宋;Microsoft YaHei UI" w:eastAsia="彩虹粗仿宋;Microsoft YaHei UI"/>
          <w:b/>
          <w:b/>
          <w:bCs/>
          <w:sz w:val="30"/>
          <w:szCs w:val="30"/>
        </w:rPr>
      </w:pPr>
      <w:r>
        <w:rPr>
          <w:rFonts w:ascii="彩虹粗仿宋;Microsoft YaHei UI" w:hAnsi="彩虹粗仿宋;Microsoft YaHei UI" w:cs="Arial" w:eastAsia="彩虹粗仿宋;Microsoft YaHei UI"/>
          <w:sz w:val="24"/>
        </w:rPr>
        <w:t>若基金管理人</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托管人发生变更，未变更的一方有义务协助变更后的接任人接收相应文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和基金托管人应按各自职责完整保存原始凭证、记账凭证、基金账册、交易记录和重要合同等，承担保密义务并保存，保存期限</w:t>
      </w:r>
      <w:r>
        <w:rPr>
          <w:rFonts w:ascii="彩虹粗仿宋;Microsoft YaHei UI" w:hAnsi="彩虹粗仿宋;Microsoft YaHei UI" w:cs="Arial" w:eastAsia="彩虹粗仿宋;Microsoft YaHei UI"/>
          <w:bCs/>
          <w:sz w:val="24"/>
        </w:rPr>
        <w:t>不少于法律法规规定的</w:t>
      </w:r>
      <w:r>
        <w:rPr>
          <w:rFonts w:ascii="彩虹粗仿宋;Microsoft YaHei UI" w:hAnsi="彩虹粗仿宋;Microsoft YaHei UI" w:cs="Arial" w:eastAsia="彩虹粗仿宋;Microsoft YaHei UI"/>
          <w:bCs/>
          <w:sz w:val="24"/>
        </w:rPr>
        <w:t>最低</w:t>
      </w:r>
      <w:r>
        <w:rPr>
          <w:rFonts w:ascii="彩虹粗仿宋;Microsoft YaHei UI" w:hAnsi="彩虹粗仿宋;Microsoft YaHei UI" w:cs="Arial" w:eastAsia="彩虹粗仿宋;Microsoft YaHei UI"/>
          <w:bCs/>
          <w:sz w:val="24"/>
        </w:rPr>
        <w:t>期限</w:t>
      </w:r>
      <w:r>
        <w:rPr>
          <w:rFonts w:ascii="彩虹粗仿宋;Microsoft YaHei UI" w:hAnsi="彩虹粗仿宋;Microsoft YaHei UI" w:cs="Arial" w:eastAsia="彩虹粗仿宋;Microsoft YaHei UI"/>
          <w:sz w:val="24"/>
        </w:rPr>
        <w:t>。</w:t>
      </w:r>
    </w:p>
    <w:p>
      <w:pPr>
        <w:pStyle w:val="Heading2"/>
        <w:spacing w:lineRule="auto" w:line="360"/>
        <w:jc w:val="center"/>
        <w:rPr>
          <w:rFonts w:ascii="彩虹粗仿宋;Microsoft YaHei UI" w:hAnsi="彩虹粗仿宋;Microsoft YaHei UI" w:eastAsia="彩虹粗仿宋;Microsoft YaHei UI"/>
          <w:sz w:val="30"/>
        </w:rPr>
      </w:pPr>
      <w:bookmarkStart w:id="27" w:name="__RefHeading___Toc124325898"/>
      <w:bookmarkEnd w:id="27"/>
      <w:r>
        <w:rPr>
          <w:rFonts w:ascii="彩虹粗仿宋;Microsoft YaHei UI" w:hAnsi="彩虹粗仿宋;Microsoft YaHei UI" w:eastAsia="彩虹粗仿宋;Microsoft YaHei UI"/>
          <w:sz w:val="30"/>
        </w:rPr>
        <w:t>十四、基金管理人和基金托管人的更换</w:t>
      </w:r>
    </w:p>
    <w:p>
      <w:pPr>
        <w:pStyle w:val="Normal"/>
        <w:snapToGrid w:val="false"/>
        <w:spacing w:lineRule="auto" w:line="360"/>
        <w:ind w:firstLine="480"/>
        <w:rPr>
          <w:rFonts w:ascii="彩虹粗仿宋;Microsoft YaHei UI" w:hAnsi="彩虹粗仿宋;Microsoft YaHei UI" w:eastAsia="彩虹粗仿宋;Microsoft YaHei UI" w:cs="Arial"/>
          <w:sz w:val="24"/>
        </w:rPr>
      </w:pPr>
      <w:bookmarkStart w:id="28" w:name="_Hlk153211638"/>
      <w:bookmarkEnd w:id="28"/>
      <w:r>
        <w:rPr>
          <w:rFonts w:ascii="彩虹粗仿宋;Microsoft YaHei UI" w:hAnsi="彩虹粗仿宋;Microsoft YaHei UI" w:cs="Arial" w:eastAsia="彩虹粗仿宋;Microsoft YaHei UI"/>
          <w:sz w:val="24"/>
        </w:rPr>
        <w:t>（一）基金管理人职责终止的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职责终止的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管理人职责终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管理资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被基金份额持有人大会解任；</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的更换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更换基金管理人必须依照如下程序进行：</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新任基金管理人由基金托管人</w:t>
      </w:r>
      <w:r>
        <w:rPr>
          <w:rFonts w:ascii="彩虹粗仿宋;Microsoft YaHei UI" w:hAnsi="彩虹粗仿宋;Microsoft YaHei UI" w:eastAsia="彩虹粗仿宋;Microsoft YaHei UI"/>
          <w:sz w:val="24"/>
        </w:rPr>
        <w:t>或由单独或合计持有</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以上</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含</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基金份额的基金份额持有人</w:t>
      </w:r>
      <w:r>
        <w:rPr>
          <w:rFonts w:ascii="彩虹粗仿宋;Microsoft YaHei UI" w:hAnsi="彩虹粗仿宋;Microsoft YaHei UI" w:cs="Arial" w:eastAsia="彩虹粗仿宋;Microsoft YaHei UI"/>
          <w:sz w:val="24"/>
        </w:rPr>
        <w:t>提名；</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管理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管理人形成决议，该决议需经参加大会的基金份额持有人所持表决权的三分之二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三分之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表决通过，决议自表决通过之日起生效，新任基金管理人应当符合法律法规及中国证监会规定的资格条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管理人：新任基金管理人产生之前，由中国证监会指定临时基金管理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w:t>
      </w:r>
      <w:r>
        <w:rPr>
          <w:rFonts w:ascii="彩虹粗仿宋;Microsoft YaHei UI" w:hAnsi="彩虹粗仿宋;Microsoft YaHei UI" w:cs="Arial" w:eastAsia="彩虹粗仿宋;Microsoft YaHei UI"/>
          <w:bCs/>
          <w:sz w:val="24"/>
        </w:rPr>
        <w:t>更换</w:t>
      </w:r>
      <w:r>
        <w:rPr>
          <w:rFonts w:ascii="彩虹粗仿宋;Microsoft YaHei UI" w:hAnsi="彩虹粗仿宋;Microsoft YaHei UI" w:cs="Arial" w:eastAsia="彩虹粗仿宋;Microsoft YaHei UI"/>
          <w:sz w:val="24"/>
        </w:rPr>
        <w:t>基金管理人的决议须报中国证监会备案；</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管理人更换后，由基金托管人在更换基金管理人的基金份额持有人大会决议生效后依照《信息披露办法》的有关规定在规定媒介公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管理人职责终止的，应当聘请</w:t>
      </w:r>
      <w:r>
        <w:rPr>
          <w:rFonts w:ascii="彩虹粗仿宋;Microsoft YaHei UI" w:hAnsi="彩虹粗仿宋;Microsoft YaHei UI" w:cs="Arial" w:eastAsia="彩虹粗仿宋;Microsoft YaHei UI"/>
          <w:bCs/>
          <w:sz w:val="24"/>
        </w:rPr>
        <w:t>符合《中华人民共和国证券法》规定的</w:t>
      </w:r>
      <w:r>
        <w:rPr>
          <w:rFonts w:ascii="彩虹粗仿宋;Microsoft YaHei UI" w:hAnsi="彩虹粗仿宋;Microsoft YaHei UI" w:cs="Arial" w:eastAsia="彩虹粗仿宋;Microsoft YaHei UI"/>
          <w:sz w:val="24"/>
        </w:rPr>
        <w:t>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Microsoft YaHei UI" w:hAnsi="彩虹粗仿宋;Microsoft YaHei UI" w:eastAsia="彩虹粗仿宋;Microsoft YaHei UI"/>
          <w:sz w:val="30"/>
          <w:szCs w:val="30"/>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职责终止的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职责终止的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托管人职责终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托管资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被基金份额持有人大会解任；</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的更换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 新任基金托管人由基金管理人</w:t>
      </w:r>
      <w:r>
        <w:rPr>
          <w:rFonts w:ascii="彩虹粗仿宋;Microsoft YaHei UI" w:hAnsi="彩虹粗仿宋;Microsoft YaHei UI" w:eastAsia="彩虹粗仿宋;Microsoft YaHei UI"/>
          <w:sz w:val="24"/>
        </w:rPr>
        <w:t>或由单独或合计持有</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以上</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含</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基金份额的基金份额持有人</w:t>
      </w:r>
      <w:r>
        <w:rPr>
          <w:rFonts w:ascii="彩虹粗仿宋;Microsoft YaHei UI" w:hAnsi="彩虹粗仿宋;Microsoft YaHei UI" w:cs="Arial" w:eastAsia="彩虹粗仿宋;Microsoft YaHei UI"/>
          <w:sz w:val="24"/>
        </w:rPr>
        <w:t>提名；</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托管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托管人形成决议，该决议需经参加大会的基金份额持有人所持表决权的三分之二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三分之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表决通过，决议自表决通过之日起生效，新任基金托管人应当符合法律法规及中国证监会规定的资格条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托管人：新任基金托管人产生之前，由中国证监会指定临时基金托管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托管人的决议须报中国证监会备案；</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托管人更换后，由基金管理人在更换基金托管人的基金份额持有人大会决议生效后依照《信息披露办法》的有关规定在规定媒介公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托管人职责终止的，应当聘请</w:t>
      </w:r>
      <w:r>
        <w:rPr>
          <w:rFonts w:ascii="彩虹粗仿宋;Microsoft YaHei UI" w:hAnsi="彩虹粗仿宋;Microsoft YaHei UI" w:cs="Arial" w:eastAsia="彩虹粗仿宋;Microsoft YaHei UI"/>
          <w:bCs/>
          <w:sz w:val="24"/>
        </w:rPr>
        <w:t>符合《中华人民共和国证券法》规定的</w:t>
      </w:r>
      <w:r>
        <w:rPr>
          <w:rFonts w:ascii="彩虹粗仿宋;Microsoft YaHei UI" w:hAnsi="彩虹粗仿宋;Microsoft YaHei UI" w:cs="Arial" w:eastAsia="彩虹粗仿宋;Microsoft YaHei UI"/>
          <w:sz w:val="24"/>
        </w:rPr>
        <w:t>会计师事务所对基金财产进行审计，并将审计结果予以公告，同时报中国证监会备案，审计费用在基金财产中列支。</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与基金托管人同时更换的条件和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如果基金管理人和基金托管人同时更换，由单独或合计持有基金总份额</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的基金份额持有人提名新的基金管理人和基金托管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的更换分别按上述程序进行；</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公告：新任基金管理人和新任基金托管人应在更换基金管理人和基金托管人的基金份额持有人大会决议生效后依照《信息披露办法》的有关规定在规定媒介上联合公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2"/>
        <w:spacing w:lineRule="auto" w:line="360"/>
        <w:jc w:val="center"/>
        <w:rPr>
          <w:rFonts w:ascii="彩虹粗仿宋;Microsoft YaHei UI" w:hAnsi="彩虹粗仿宋;Microsoft YaHei UI" w:eastAsia="彩虹粗仿宋;Microsoft YaHei UI"/>
          <w:sz w:val="30"/>
        </w:rPr>
      </w:pPr>
      <w:bookmarkStart w:id="29" w:name="_Hlk153211638"/>
      <w:bookmarkStart w:id="30" w:name="__RefHeading___Toc124325899"/>
      <w:bookmarkEnd w:id="29"/>
      <w:bookmarkEnd w:id="30"/>
      <w:r>
        <w:rPr>
          <w:rFonts w:ascii="彩虹粗仿宋;Microsoft YaHei UI" w:hAnsi="彩虹粗仿宋;Microsoft YaHei UI" w:eastAsia="彩虹粗仿宋;Microsoft YaHei UI"/>
          <w:sz w:val="30"/>
        </w:rPr>
        <w:t>十五、禁止行为</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当事人禁止从事的行为，包括但不限于：</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将其固有财产或者他人财产混同于基金财产从事证券投资。</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不公平地对待其管理的不同基金财产，基金托管人不公平地对待其托管的不同基金财产。</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基金托管人利用基金财产或职务之便为基金份额持有人以外的人牟取利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基金托管人向基金份额持有人违规承诺收益或者承担损失。</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管理人、基金托管人对他人泄</w:t>
      </w:r>
      <w:r>
        <w:rPr>
          <w:rFonts w:ascii="彩虹粗仿宋;Microsoft YaHei UI" w:hAnsi="彩虹粗仿宋;Microsoft YaHei UI" w:cs="Arial" w:eastAsia="彩虹粗仿宋;Microsoft YaHei UI"/>
          <w:sz w:val="24"/>
        </w:rPr>
        <w:t>露</w:t>
      </w:r>
      <w:r>
        <w:rPr>
          <w:rFonts w:ascii="彩虹粗仿宋;Microsoft YaHei UI" w:hAnsi="彩虹粗仿宋;Microsoft YaHei UI" w:cs="Arial" w:eastAsia="彩虹粗仿宋;Microsoft YaHei UI"/>
          <w:sz w:val="24"/>
        </w:rPr>
        <w:t>基金运作和管理过程中任何尚未按法律法规规定的方式公开披露的信息。</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人、基金托管人在行政上、财务上不独立，其高级管理人员和其他从业人员相互兼职。</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财产用于下列投资或者活动：</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承销证券；</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违反规定向他人贷款或者提供担保；</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从事承担无限责任的投资；</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买卖其他基金份额，但是中国证监会另有规定的除外；</w:t>
      </w:r>
      <w:r>
        <w:rPr>
          <w:rFonts w:eastAsia="彩虹粗仿宋;Microsoft YaHei UI" w:cs="Arial" w:ascii="彩虹粗仿宋;Microsoft YaHei UI" w:hAnsi="彩虹粗仿宋;Microsoft YaHei UI"/>
          <w:sz w:val="24"/>
        </w:rPr>
        <w:t>5</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向其基金管理人、基金托管人出资；</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从事内幕交易、操纵证券交易价格及其他不正当的证券交易活动；</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法律、行政法规、中国证监会或《基金合同》规定禁止的其他活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法律法规或监管部门取消或变更上述禁止性规定，如适用于本基金，基金管理人在履行适当程序后，则本基金投资不受上述规定的限制或以变更后的规定为准。</w:t>
      </w:r>
    </w:p>
    <w:p>
      <w:pPr>
        <w:pStyle w:val="Normal"/>
        <w:snapToGrid w:val="false"/>
        <w:spacing w:lineRule="auto" w:line="360"/>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十）法律法规和《基金合同》禁止的其他行为，以及依照法律法规和中国证监会规定禁止基金管理人、基金托管人从事的其他行为。</w:t>
      </w:r>
    </w:p>
    <w:p>
      <w:pPr>
        <w:pStyle w:val="Heading2"/>
        <w:spacing w:lineRule="auto" w:line="360"/>
        <w:jc w:val="center"/>
        <w:rPr>
          <w:rFonts w:ascii="彩虹粗仿宋;Microsoft YaHei UI" w:hAnsi="彩虹粗仿宋;Microsoft YaHei UI" w:eastAsia="彩虹粗仿宋;Microsoft YaHei UI"/>
          <w:sz w:val="30"/>
        </w:rPr>
      </w:pPr>
      <w:bookmarkStart w:id="31" w:name="__RefHeading___Toc124325900"/>
      <w:bookmarkEnd w:id="31"/>
      <w:r>
        <w:rPr>
          <w:rFonts w:ascii="彩虹粗仿宋;Microsoft YaHei UI" w:hAnsi="彩虹粗仿宋;Microsoft YaHei UI" w:eastAsia="彩虹粗仿宋;Microsoft YaHei UI"/>
          <w:sz w:val="30"/>
        </w:rPr>
        <w:t>十六、托管协议的变更、终止与基金财产的清算</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托管协议的变更程序</w:t>
      </w:r>
    </w:p>
    <w:p>
      <w:pPr>
        <w:pStyle w:val="Normal"/>
        <w:snapToGrid w:val="false"/>
        <w:spacing w:lineRule="auto" w:line="360"/>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本协议双方当事人经协商一致，在履行适当程序后可以对协议进行修改。修改后的新协议，其内容不得与《基金合同》的规定有任何冲突。</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终止的情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解散、依法被撤销、破产或由其他基金托管人接管基金资产；</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解散、依法被撤销、破产或由其他基金管理人接管基金管理权；</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发生法律法规或《基金合同》规定的终止事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财产的清算</w:t>
      </w:r>
    </w:p>
    <w:p>
      <w:pPr>
        <w:pStyle w:val="Normal"/>
        <w:snapToGrid w:val="false"/>
        <w:spacing w:lineRule="auto" w:line="360"/>
        <w:ind w:firstLine="480"/>
        <w:rPr>
          <w:rFonts w:ascii="彩虹粗仿宋;Microsoft YaHei UI" w:hAnsi="彩虹粗仿宋;Microsoft YaHei UI" w:eastAsia="彩虹粗仿宋;Microsoft YaHei UI" w:cs="Arial"/>
          <w:sz w:val="24"/>
        </w:rPr>
      </w:pPr>
      <w:bookmarkStart w:id="32" w:name="_Hlk153211784"/>
      <w:bookmarkEnd w:id="32"/>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清算小组：自出现《基金合同》终止事由之日起</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内成立基金财产清算小组，基金管理人组织基金财产清算小组并在中国证监会的监督下进行基金清算。在基金财产清算小组接管基金财产之前，基金管理人和基金托管人应按照《基金合同》和托管协议的规定继续履行保护基金资产安全的职责。</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财产清算程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情形出现后，由基金财产清算小组统一接管基金财产；</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对基金财产和债权债务进行清理和确认；</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基金财产进行估值和变现；</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制作清算报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聘请会计师事务所对清算报告进行外部审计，聘请律师事务所对清算报告出具法律意见书；</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将清算报告报中国证监会备案并公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基金剩余财产进行分配。</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财产清算的期限为</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但因本基金所持证券的流动性受到限制而不能及时变现的，清算期限相应顺延。</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清算费用</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基金财产清算剩余资产的分配</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据基金财产清算的分配方案，将基金财产清算后的全部剩余资产扣除基金财产清算费用、交纳所欠税款并清偿基金债务后，按各类基金份额持有人持有的该类基金份额比例进行分配。</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财产清算的公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基金财产清算账册及文件的保存</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产清算账册及有关文件由基金托管人保存，保存期限不少于法律法规规定的最低期限。</w:t>
      </w:r>
    </w:p>
    <w:p>
      <w:pPr>
        <w:pStyle w:val="Heading2"/>
        <w:spacing w:lineRule="auto" w:line="360"/>
        <w:jc w:val="center"/>
        <w:rPr>
          <w:rFonts w:ascii="彩虹粗仿宋;Microsoft YaHei UI" w:hAnsi="彩虹粗仿宋;Microsoft YaHei UI" w:eastAsia="彩虹粗仿宋;Microsoft YaHei UI"/>
          <w:sz w:val="30"/>
        </w:rPr>
      </w:pPr>
      <w:bookmarkStart w:id="33" w:name="_Hlk153211784"/>
      <w:bookmarkStart w:id="34" w:name="__RefHeading___Toc124325901"/>
      <w:bookmarkEnd w:id="33"/>
      <w:bookmarkEnd w:id="34"/>
      <w:r>
        <w:rPr>
          <w:rFonts w:ascii="彩虹粗仿宋;Microsoft YaHei UI" w:hAnsi="彩虹粗仿宋;Microsoft YaHei UI" w:eastAsia="彩虹粗仿宋;Microsoft YaHei UI"/>
          <w:sz w:val="30"/>
        </w:rPr>
        <w:t>十七、违约责任</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一方当事人违约，给另一方当事人造成损失的，应就直接损失进行赔偿；给基金财产造成损失的，应就直接损失进行赔偿，另一方当事人有权利及义务代表基金向违约方追偿。但是如发生下列情况，相应的当事人</w:t>
      </w:r>
      <w:bookmarkStart w:id="35" w:name="_GoBack"/>
      <w:bookmarkEnd w:id="35"/>
      <w:r>
        <w:rPr>
          <w:rFonts w:ascii="彩虹粗仿宋;Microsoft YaHei UI" w:hAnsi="彩虹粗仿宋;Microsoft YaHei UI" w:cs="Arial" w:eastAsia="彩虹粗仿宋;Microsoft YaHei UI"/>
          <w:sz w:val="24"/>
        </w:rPr>
        <w:t>免责：</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不可抗力；</w:t>
      </w:r>
    </w:p>
    <w:p>
      <w:pPr>
        <w:pStyle w:val="Normal"/>
        <w:snapToGrid w:val="false"/>
        <w:spacing w:lineRule="auto" w:line="360"/>
        <w:ind w:firstLine="480"/>
        <w:rPr>
          <w:rFonts w:ascii="彩虹粗仿宋;Microsoft YaHei UI" w:hAnsi="彩虹粗仿宋;Microsoft YaHei UI" w:eastAsia="彩虹粗仿宋;Microsoft YaHei UI" w:cs="Arial"/>
          <w:sz w:val="24"/>
        </w:rPr>
      </w:pPr>
      <w:bookmarkStart w:id="36" w:name="_Hlk153210058"/>
      <w:bookmarkEnd w:id="36"/>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或基金托管人按照当时有效的法律法规或中国证监会的规定、市场交易规则作为或不作为而造成的损失等；</w:t>
      </w:r>
    </w:p>
    <w:p>
      <w:pPr>
        <w:pStyle w:val="Normal"/>
        <w:snapToGrid w:val="false"/>
        <w:spacing w:lineRule="auto" w:line="360"/>
        <w:ind w:firstLine="480"/>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在没有过错的情况下，基金管理人由于按照基金合同规定的投资原则投资或不投资造成的直接损失等</w:t>
      </w:r>
      <w:r>
        <w:rPr>
          <w:rFonts w:ascii="宋体;SimSun" w:hAnsi="宋体;SimSun" w:cs="Arial"/>
          <w:sz w:val="24"/>
        </w:rPr>
        <w:t>；</w:t>
      </w:r>
    </w:p>
    <w:p>
      <w:pPr>
        <w:pStyle w:val="Normal"/>
        <w:snapToGrid w:val="false"/>
        <w:spacing w:lineRule="auto" w:line="360"/>
        <w:ind w:firstLine="480"/>
        <w:rPr>
          <w:rFonts w:ascii="彩虹粗仿宋;Microsoft YaHei UI" w:hAnsi="彩虹粗仿宋;Microsoft YaHei UI" w:eastAsia="彩虹粗仿宋;Microsoft YaHei UI" w:cs="Arial"/>
          <w:sz w:val="24"/>
        </w:rPr>
      </w:pPr>
      <w:bookmarkStart w:id="37" w:name="_Hlk153210058"/>
      <w:bookmarkEnd w:id="37"/>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spacing w:lineRule="auto" w:line="360"/>
        <w:jc w:val="center"/>
        <w:rPr>
          <w:rFonts w:ascii="彩虹粗仿宋;Microsoft YaHei UI" w:hAnsi="彩虹粗仿宋;Microsoft YaHei UI" w:eastAsia="彩虹粗仿宋;Microsoft YaHei UI"/>
          <w:sz w:val="30"/>
        </w:rPr>
      </w:pPr>
      <w:bookmarkStart w:id="38" w:name="__RefHeading___Toc124325902"/>
      <w:bookmarkEnd w:id="38"/>
      <w:r>
        <w:rPr>
          <w:rFonts w:ascii="彩虹粗仿宋;Microsoft YaHei UI" w:hAnsi="彩虹粗仿宋;Microsoft YaHei UI" w:eastAsia="彩虹粗仿宋;Microsoft YaHei UI"/>
          <w:sz w:val="30"/>
        </w:rPr>
        <w:t>十八、争议解决方式</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因本协议产生或与之相关的争议，双方当事人应通过协商、调解解决，协商、调解不能解决的，任何一方均应当将争议提交中国国际经济贸易仲裁委员会，仲裁地点为北京市，按照中国国际经济贸易仲裁委员会届时有效的仲裁规则进行仲裁。仲裁裁决是终局的，对双方当事人均有约束力</w:t>
      </w:r>
      <w:r>
        <w:rPr>
          <w:rFonts w:ascii="彩虹粗仿宋;Microsoft YaHei UI" w:hAnsi="彩虹粗仿宋;Microsoft YaHei UI" w:cs="Arial" w:eastAsia="彩虹粗仿宋;Microsoft YaHei UI"/>
          <w:bCs/>
          <w:sz w:val="24"/>
        </w:rPr>
        <w:t>。除非仲裁裁决另有决定</w:t>
      </w:r>
      <w:r>
        <w:rPr>
          <w:rFonts w:ascii="彩虹粗仿宋;Microsoft YaHei UI" w:hAnsi="彩虹粗仿宋;Microsoft YaHei UI" w:cs="Arial" w:eastAsia="彩虹粗仿宋;Microsoft YaHei UI"/>
          <w:sz w:val="24"/>
        </w:rPr>
        <w:t>，仲裁费用由败诉方承担。</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争议处理期间，双方当事人应恪守职责，各自继续忠实、勤勉、尽责地履行《基金合同》和本托管协议规定的义务，维护基金份额持有人的合法权益。</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受中国法律（为本协议之目的，在此不包括香港、澳门特别行政区和台湾地区法律）管辖</w:t>
      </w:r>
      <w:r>
        <w:rPr>
          <w:rFonts w:ascii="彩虹粗仿宋;Microsoft YaHei UI" w:hAnsi="彩虹粗仿宋;Microsoft YaHei UI" w:cs="Arial" w:eastAsia="彩虹粗仿宋;Microsoft YaHei UI"/>
          <w:bCs/>
          <w:sz w:val="24"/>
        </w:rPr>
        <w:t>并从其解释</w:t>
      </w:r>
      <w:r>
        <w:rPr>
          <w:rFonts w:ascii="彩虹粗仿宋;Microsoft YaHei UI" w:hAnsi="彩虹粗仿宋;Microsoft YaHei UI" w:cs="Arial" w:eastAsia="彩虹粗仿宋;Microsoft YaHei UI"/>
          <w:sz w:val="24"/>
        </w:rPr>
        <w:t>。</w:t>
      </w:r>
    </w:p>
    <w:p>
      <w:pPr>
        <w:pStyle w:val="Heading2"/>
        <w:spacing w:lineRule="auto" w:line="360"/>
        <w:jc w:val="center"/>
        <w:rPr>
          <w:rFonts w:ascii="彩虹粗仿宋;Microsoft YaHei UI" w:hAnsi="彩虹粗仿宋;Microsoft YaHei UI" w:eastAsia="彩虹粗仿宋;Microsoft YaHei UI"/>
          <w:sz w:val="30"/>
        </w:rPr>
      </w:pPr>
      <w:bookmarkStart w:id="39" w:name="__RefHeading___Toc124325903"/>
      <w:bookmarkEnd w:id="39"/>
      <w:r>
        <w:rPr>
          <w:rFonts w:ascii="彩虹粗仿宋;Microsoft YaHei UI" w:hAnsi="彩虹粗仿宋;Microsoft YaHei UI" w:eastAsia="彩虹粗仿宋;Microsoft YaHei UI"/>
          <w:sz w:val="30"/>
        </w:rPr>
        <w:t>十九、托管协议的效力</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双方对托管协议的效力约定如下：</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托管协议自生效之日起对托管协议当事人具有同等的法律约束力。</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本协议一式三份，协议双方各持一份，上报监管机构一份，每份具有同等的法律效力。</w:t>
      </w:r>
    </w:p>
    <w:p>
      <w:pPr>
        <w:pStyle w:val="Heading2"/>
        <w:spacing w:lineRule="auto" w:line="360"/>
        <w:jc w:val="center"/>
        <w:rPr>
          <w:rFonts w:ascii="彩虹粗仿宋;Microsoft YaHei UI" w:hAnsi="彩虹粗仿宋;Microsoft YaHei UI" w:eastAsia="彩虹粗仿宋;Microsoft YaHei UI"/>
          <w:sz w:val="30"/>
        </w:rPr>
      </w:pPr>
      <w:bookmarkStart w:id="40" w:name="__RefHeading___Toc124325904"/>
      <w:bookmarkEnd w:id="40"/>
      <w:r>
        <w:rPr>
          <w:rFonts w:ascii="彩虹粗仿宋;Microsoft YaHei UI" w:hAnsi="彩虹粗仿宋;Microsoft YaHei UI" w:eastAsia="彩虹粗仿宋;Microsoft YaHei UI"/>
          <w:sz w:val="30"/>
        </w:rPr>
        <w:t>二十、其他事项</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spacing w:lineRule="auto" w:line="360"/>
        <w:jc w:val="center"/>
        <w:rPr>
          <w:rFonts w:ascii="彩虹粗仿宋;Microsoft YaHei UI" w:hAnsi="彩虹粗仿宋;Microsoft YaHei UI" w:eastAsia="彩虹粗仿宋;Microsoft YaHei UI"/>
          <w:sz w:val="30"/>
        </w:rPr>
      </w:pPr>
      <w:bookmarkStart w:id="41" w:name="__RefHeading___Toc124325905"/>
      <w:bookmarkEnd w:id="41"/>
      <w:r>
        <w:rPr>
          <w:rFonts w:ascii="彩虹粗仿宋;Microsoft YaHei UI" w:hAnsi="彩虹粗仿宋;Microsoft YaHei UI" w:eastAsia="彩虹粗仿宋;Microsoft YaHei UI"/>
          <w:sz w:val="30"/>
        </w:rPr>
        <w:t>二十一、托管协议的签订</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双方法定代表人或授权代表签章、签订地、签订日</w:t>
      </w:r>
      <w:r>
        <w:br w:type="page"/>
      </w:r>
    </w:p>
    <w:p>
      <w:pPr>
        <w:pStyle w:val="Normal"/>
        <w:snapToGrid w:val="false"/>
        <w:spacing w:lineRule="auto" w:line="36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页无正文，为《农银汇理金泽</w:t>
      </w:r>
      <w:r>
        <w:rPr>
          <w:rFonts w:eastAsia="彩虹粗仿宋;Microsoft YaHei UI" w:cs="Arial" w:ascii="彩虹粗仿宋;Microsoft YaHei UI" w:hAnsi="彩虹粗仿宋;Microsoft YaHei UI"/>
          <w:sz w:val="24"/>
        </w:rPr>
        <w:t>60</w:t>
      </w:r>
      <w:r>
        <w:rPr>
          <w:rFonts w:ascii="彩虹粗仿宋;Microsoft YaHei UI" w:hAnsi="彩虹粗仿宋;Microsoft YaHei UI" w:cs="Arial" w:eastAsia="彩虹粗仿宋;Microsoft YaHei UI"/>
          <w:sz w:val="24"/>
        </w:rPr>
        <w:t>天持有期债券型证券投资基金托管协议》的签字盖章页。</w:t>
      </w:r>
    </w:p>
    <w:p>
      <w:pPr>
        <w:pStyle w:val="Normal"/>
        <w:snapToGrid w:val="false"/>
        <w:spacing w:lineRule="auto" w:line="36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农银汇理基金管理有限公司（盖章）</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 xml:space="preserve">法定代表人或授权代表：                   </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中国建设银行股份有限公司（盖章）</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 xml:space="preserve">法定代表人或授权代表：                   </w:t>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spacing w:lineRule="auto" w:line="36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签订地点：北京</w:t>
      </w:r>
    </w:p>
    <w:p>
      <w:pPr>
        <w:pStyle w:val="Normal"/>
        <w:snapToGrid w:val="false"/>
        <w:spacing w:lineRule="auto" w:line="36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签 订 日：</w:t>
      </w:r>
      <w:r>
        <w:rPr>
          <w:rFonts w:eastAsia="彩虹粗仿宋;Microsoft YaHei UI" w:cs="Arial" w:ascii="彩虹粗仿宋;Microsoft YaHei UI" w:hAnsi="彩虹粗仿宋;Microsoft YaHei UI"/>
          <w:sz w:val="24"/>
        </w:rPr>
        <w:t>___</w:t>
      </w:r>
      <w:r>
        <w:rPr>
          <w:rFonts w:ascii="彩虹粗仿宋;Microsoft YaHei UI" w:hAnsi="彩虹粗仿宋;Microsoft YaHei UI" w:cs="Arial" w:eastAsia="彩虹粗仿宋;Microsoft YaHei UI"/>
          <w:sz w:val="24"/>
        </w:rPr>
        <w:t>年   月   日</w:t>
      </w:r>
    </w:p>
    <w:p>
      <w:pPr>
        <w:pStyle w:val="Normal"/>
        <w:snapToGrid w:val="false"/>
        <w:spacing w:lineRule="auto" w:line="360"/>
        <w:rPr>
          <w:rFonts w:ascii="宋体;SimSun" w:hAnsi="宋体;SimSun" w:eastAsia="彩虹粗仿宋;Microsoft YaHei UI" w:cs="Arial"/>
          <w:sz w:val="24"/>
        </w:rPr>
      </w:pPr>
      <w:r>
        <w:rPr>
          <w:rFonts w:eastAsia="彩虹粗仿宋;Microsoft YaHei UI" w:cs="Arial" w:ascii="宋体;SimSun" w:hAnsi="宋体;SimSun"/>
          <w:sz w:val="24"/>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楷体_GB2312">
    <w:altName w:val="楷体"/>
    <w:charset w:val="86"/>
    <w:family w:val="modern"/>
    <w:pitch w:val="default"/>
  </w:font>
  <w:font w:name="彩虹粗仿宋">
    <w:altName w:val="Microsoft YaHei U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Times New Roman" w:hAnsi="Times New Roman" w:cs="Times New Roman"/>
      <w:b/>
      <w:bCs/>
      <w:kern w:val="2"/>
      <w:sz w:val="32"/>
      <w:szCs w:val="32"/>
    </w:rPr>
  </w:style>
  <w:style w:type="character" w:styleId="Style12">
    <w:name w:val="批注文字 字符"/>
    <w:qFormat/>
    <w:rPr>
      <w:rFonts w:ascii="Times New Roman" w:hAnsi="Times New Roman" w:eastAsia="宋体;SimSun" w:cs="Times New Roman"/>
      <w:szCs w:val="24"/>
    </w:rPr>
  </w:style>
  <w:style w:type="character" w:styleId="Style13">
    <w:name w:val="正文文本 字符"/>
    <w:qFormat/>
    <w:rPr>
      <w:rFonts w:ascii="仿宋_GB2312;仿宋" w:hAnsi="仿宋_GB2312;仿宋" w:eastAsia="仿宋_GB2312;仿宋" w:cs="Times New Roman"/>
      <w:color w:val="000000"/>
      <w:kern w:val="0"/>
      <w:sz w:val="24"/>
      <w:szCs w:val="28"/>
    </w:rPr>
  </w:style>
  <w:style w:type="character" w:styleId="Style14">
    <w:name w:val="正文文本缩进 字符"/>
    <w:qFormat/>
    <w:rPr>
      <w:rFonts w:ascii="Times New Roman" w:hAnsi="Times New Roman" w:eastAsia="方正仿宋简体;微软雅黑" w:cs="Times New Roman"/>
      <w:sz w:val="24"/>
      <w:szCs w:val="30"/>
    </w:rPr>
  </w:style>
  <w:style w:type="character" w:styleId="21">
    <w:name w:val="正文文本缩进 2 字符"/>
    <w:qFormat/>
    <w:rPr>
      <w:rFonts w:ascii="宋体;SimSun" w:hAnsi="宋体;SimSun" w:eastAsia="宋体;SimSun" w:cs="Times New Roman"/>
      <w:sz w:val="28"/>
      <w:szCs w:val="20"/>
    </w:rPr>
  </w:style>
  <w:style w:type="character" w:styleId="Style15">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6">
    <w:name w:val="页眉 字符"/>
    <w:qFormat/>
    <w:rPr>
      <w:sz w:val="18"/>
      <w:szCs w:val="18"/>
    </w:rPr>
  </w:style>
  <w:style w:type="character" w:styleId="31">
    <w:name w:val="正文文本缩进 3 字符"/>
    <w:qFormat/>
    <w:rPr>
      <w:rFonts w:ascii="仿宋_GB2312;仿宋" w:hAnsi="仿宋_GB2312;仿宋" w:eastAsia="仿宋_GB2312;仿宋" w:cs="Arial"/>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页脚 Char"/>
    <w:qFormat/>
    <w:rPr>
      <w:sz w:val="18"/>
      <w:szCs w:val="18"/>
    </w:rPr>
  </w:style>
  <w:style w:type="character" w:styleId="Read">
    <w:name w:val="read"/>
    <w:qFormat/>
    <w:rPr/>
  </w:style>
  <w:style w:type="character" w:styleId="Style1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style>
  <w:style w:type="paragraph" w:styleId="Style21">
    <w:name w:val="批注文字"/>
    <w:basedOn w:val="Normal"/>
    <w:qFormat/>
    <w:pPr>
      <w:jc w:val="left"/>
    </w:pPr>
    <w:rPr>
      <w:kern w:val="0"/>
      <w:sz w:val="20"/>
    </w:rPr>
  </w:style>
  <w:style w:type="paragraph" w:styleId="TextBodyIndent">
    <w:name w:val="Body Text Indent"/>
    <w:basedOn w:val="Normal"/>
    <w:pPr>
      <w:snapToGrid w:val="false"/>
      <w:spacing w:lineRule="exact" w:line="560"/>
      <w:ind w:firstLine="480"/>
    </w:pPr>
    <w:rPr>
      <w:rFonts w:eastAsia="方正仿宋简体;微软雅黑"/>
      <w:kern w:val="0"/>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SimSun" w:hAnsi="宋体;SimSun" w:cs="宋体;SimSun"/>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CharCharCharCharCharChar1CharCharCharCharCharChar">
    <w:name w:val="Char Char Char Char Char Char Char1 Char Char Char Char Char Char"/>
    <w:basedOn w:val="Normal"/>
    <w:qFormat/>
    <w:pPr/>
    <w:rPr/>
  </w:style>
  <w:style w:type="paragraph" w:styleId="Char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26">
    <w:name w:val="列出段落"/>
    <w:basedOn w:val="Normal"/>
    <w:qFormat/>
    <w:pPr>
      <w:ind w:firstLine="420"/>
    </w:pPr>
    <w:rPr>
      <w:rFonts w:ascii="Calibri" w:hAnsi="Calibri" w:cs="Calibri"/>
      <w:szCs w:val="22"/>
    </w:rPr>
  </w:style>
  <w:style w:type="paragraph" w:styleId="CharChar">
    <w:name w:val="Char Char"/>
    <w:basedOn w:val="Normal"/>
    <w:qFormat/>
    <w:pPr/>
    <w:rPr>
      <w:szCs w:val="20"/>
    </w:rPr>
  </w:style>
  <w:style w:type="paragraph" w:styleId="Char2">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7:00Z</dcterms:created>
  <dc:creator>孔令滔</dc:creator>
  <dc:description/>
  <cp:keywords/>
  <dc:language>en-US</dc:language>
  <cp:lastModifiedBy>赵子聪</cp:lastModifiedBy>
  <cp:lastPrinted>2024-04-16T13:40:00Z</cp:lastPrinted>
  <dcterms:modified xsi:type="dcterms:W3CDTF">2024-04-16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1DC1CEE4346D5B827E3228344720D</vt:lpwstr>
  </property>
  <property fmtid="{D5CDD505-2E9C-101B-9397-08002B2CF9AE}" pid="3" name="KSOProductBuildVer">
    <vt:lpwstr>2052-11.8.2.11718</vt:lpwstr>
  </property>
  <property fmtid="{D5CDD505-2E9C-101B-9397-08002B2CF9AE}" pid="4" name="commondata">
    <vt:lpwstr>commondata</vt:lpwstr>
  </property>
</Properties>
</file>